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«31» мая 2007г.</w:t>
      </w:r>
    </w:p>
    <w:p>
      <w:pPr>
        <w:pStyle w:val="Normal"/>
        <w:widowControl w:val="false"/>
        <w:autoSpaceDE w:val="false"/>
        <w:ind w:right="-5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№</w:t>
      </w: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2о-3054/07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ПРОТОКОЛ РАССМОТРЕНИЯ И ОЦЕНКИ КОТИРОВОЧНЫХ ЗАЯВОК.</w:t>
      </w:r>
    </w:p>
    <w:p>
      <w:pPr>
        <w:pStyle w:val="Normal"/>
        <w:widowControl w:val="false"/>
        <w:autoSpaceDE w:val="false"/>
        <w:ind w:right="-5" w:hanging="0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1. Запрос котировок проводит: </w:t>
      </w:r>
      <w:r>
        <w:rPr>
          <w:rFonts w:cs="Arial CYR" w:ascii="Arial CYR" w:hAnsi="Arial CYR"/>
          <w:bCs/>
          <w:sz w:val="20"/>
          <w:szCs w:val="20"/>
        </w:rPr>
        <w:t>уполномоченный орган</w:t>
      </w: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>Комитет по образованию администрации муниципального образования Ефремовский рай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Комсомольская, д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301840, Тульская обл., г. Ефремов, ул. Комсомольская, д.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obrl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5892, тел/факс (48741) 6594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2. Место, дата и время проведения рассмотрения и оценки котировочных заявок.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седание проводится по адресу: г. Ефремов, ул. Свердлова, д.43,  администрация муниципального образования Ефремовский район,  каб.34. «31» мая 2007г.  в 15 часов 00 минут по московскому времени. 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3. Состав единой муниципальной комиссии. </w:t>
      </w:r>
      <w:r>
        <w:rPr>
          <w:rFonts w:cs="Arial CYR" w:ascii="Arial CYR" w:hAnsi="Arial CYR"/>
          <w:sz w:val="20"/>
          <w:szCs w:val="20"/>
        </w:rPr>
        <w:t xml:space="preserve">Состав единой муниципальной комиссии утвержден постановлением главы муниципального образования Ефремовский район 10.07.2006г №774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2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8 членов комиссии. Кворум состоялся, комиссия правомоч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Источник финансирования заказа: </w:t>
      </w: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ляемых товаров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одписка периодической печати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личество </w:t>
      </w:r>
      <w:r>
        <w:rPr>
          <w:rFonts w:cs="Arial" w:ascii="Arial" w:hAnsi="Arial"/>
          <w:b/>
          <w:bCs/>
          <w:sz w:val="20"/>
          <w:szCs w:val="20"/>
        </w:rPr>
        <w:t>поставляемых товаров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согласно Приложению 1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по месту нахождения объектов Заказчика (согласно Приложению 2)</w:t>
      </w:r>
    </w:p>
    <w:p>
      <w:pPr>
        <w:pStyle w:val="Normal"/>
        <w:ind w:right="-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и </w:t>
      </w:r>
      <w:r>
        <w:rPr>
          <w:rFonts w:cs="Arial" w:ascii="Arial" w:hAnsi="Arial"/>
          <w:b/>
          <w:bCs/>
          <w:sz w:val="20"/>
          <w:szCs w:val="20"/>
        </w:rPr>
        <w:t xml:space="preserve"> поставки товара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01.06.2007г. – 31.12.2007г.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товара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товара включает расходы на доставку, страхование, уплату налогов, в том числе НДС, сборов и других обязательных платежей  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90 087,61 (Девяносто тысяч восемьдесят семь) рублей 61 коп.</w:t>
      </w:r>
    </w:p>
    <w:p>
      <w:pPr>
        <w:pStyle w:val="Normal"/>
        <w:ind w:right="-6" w:hanging="0"/>
        <w:rPr/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поставки товара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поставщика, авансовый платеж в размере 100%</w:t>
      </w:r>
    </w:p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20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До окончания указанного в извещении о проведении запроса котировок срока подачи котировочных заявок "23" мая 2007г. 17 часов 00 минут (время московское)  поступила  одна заявка на участие в размещении заказа от УФПС ТО – филиал ФГУП «Почта России» Ефремовский почтамт. В соответствии со ст.46 п.6 </w:t>
      </w:r>
      <w:r>
        <w:rPr>
          <w:rFonts w:cs="Arial CYR" w:ascii="Arial CYR" w:hAnsi="Arial CYR"/>
          <w:sz w:val="20"/>
          <w:szCs w:val="20"/>
        </w:rPr>
        <w:t>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б</w:t>
      </w:r>
      <w:r>
        <w:rPr>
          <w:rFonts w:cs="Arial" w:ascii="Arial" w:hAnsi="Arial"/>
          <w:sz w:val="20"/>
          <w:szCs w:val="20"/>
        </w:rPr>
        <w:t xml:space="preserve">ыло принято решение о продлении срока подачи котировочных заявок. 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6.  </w:t>
      </w:r>
      <w:r>
        <w:rPr>
          <w:rFonts w:cs="Arial CYR" w:ascii="Arial CYR" w:hAnsi="Arial CYR"/>
          <w:bCs/>
          <w:sz w:val="20"/>
          <w:szCs w:val="20"/>
        </w:rPr>
        <w:t>При продлении срока подачи котировочных заявок извещения о проведении запроса котировок были отправлены:</w:t>
      </w:r>
      <w:r>
        <w:rPr>
          <w:rFonts w:cs="Arial CYR" w:ascii="Arial CYR" w:hAnsi="Arial CYR"/>
          <w:sz w:val="20"/>
          <w:szCs w:val="20"/>
        </w:rPr>
        <w:t xml:space="preserve">  ЗАО «ПА «Роспечать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Сведения обо всех участниках размещения заказа, подавших котировочные заявки. 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680"/>
        <w:gridCol w:w="4320"/>
      </w:tblGrid>
      <w:tr>
        <w:trPr>
          <w:trHeight w:val="42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24" w:hRule="atLeast"/>
        </w:trPr>
        <w:tc>
          <w:tcPr>
            <w:tcW w:w="3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/2о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-3054/07, </w:t>
            </w:r>
            <w:r>
              <w:rPr>
                <w:rFonts w:cs="Arial CYR" w:ascii="Arial CYR" w:hAnsi="Arial CYR"/>
                <w:sz w:val="20"/>
                <w:szCs w:val="20"/>
              </w:rPr>
              <w:t>сумма контракта – 90 077,47 (Девяносто тысяч семьдесят семь) руб. 47коп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ФПС ТО – филиал ФГУП «Почта России» Ефремовский почтам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Ефремов, ул. Горького, 2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kern w:val="2"/>
          <w:sz w:val="20"/>
          <w:szCs w:val="20"/>
        </w:rPr>
        <w:t>6. Единая муниципальная комиссия рассмотрела котировочную</w:t>
      </w:r>
      <w:r>
        <w:rPr>
          <w:rFonts w:cs="Arial CYR" w:ascii="Arial CYR" w:hAnsi="Arial CYR"/>
          <w:b/>
          <w:bCs/>
          <w:vanish/>
          <w:kern w:val="2"/>
          <w:sz w:val="20"/>
          <w:szCs w:val="20"/>
        </w:rPr>
        <w:t xml:space="preserve">0/27емов, ул.Лермонтова </w:t>
      </w:r>
      <w:r>
        <w:rPr>
          <w:rFonts w:cs="Arial CYR" w:ascii="Arial CYR" w:hAnsi="Arial CYR"/>
          <w:b/>
          <w:bCs/>
          <w:kern w:val="2"/>
          <w:sz w:val="20"/>
          <w:szCs w:val="20"/>
        </w:rPr>
        <w:t xml:space="preserve"> заявку на соответствие требованиям, установленным в извещении о проведении запроса котировок, оценила ее и приняла следующие единогласные решения: 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/>
          <w:b/>
          <w:bCs/>
          <w:kern w:val="2"/>
          <w:sz w:val="20"/>
          <w:szCs w:val="20"/>
        </w:rPr>
      </w:pPr>
      <w:r>
        <w:rPr>
          <w:rFonts w:cs="Arial CYR" w:ascii="Arial CYR" w:hAnsi="Arial CYR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>1. Котировочная заявка 1</w:t>
      </w:r>
      <w:r>
        <w:rPr>
          <w:rFonts w:cs="Arial CYR" w:ascii="Arial CYR" w:hAnsi="Arial CYR"/>
          <w:sz w:val="20"/>
          <w:szCs w:val="20"/>
        </w:rPr>
        <w:t>/2о</w:t>
      </w:r>
      <w:r>
        <w:rPr>
          <w:rFonts w:cs="Arial CYR" w:ascii="Arial CYR" w:hAnsi="Arial CYR"/>
          <w:bCs/>
          <w:sz w:val="20"/>
          <w:szCs w:val="20"/>
        </w:rPr>
        <w:t>-3054/07 -</w:t>
      </w:r>
      <w:r>
        <w:rPr>
          <w:rFonts w:cs="Arial" w:ascii="Arial" w:hAnsi="Arial"/>
          <w:sz w:val="20"/>
          <w:szCs w:val="20"/>
        </w:rPr>
        <w:t xml:space="preserve"> УФПС ТО – филиал ФГУП «Почта России» Ефремовский почтамт</w:t>
      </w:r>
      <w:r>
        <w:rPr>
          <w:rFonts w:cs="Arial CYR" w:ascii="Arial CYR" w:hAnsi="Arial CYR"/>
          <w:sz w:val="20"/>
          <w:szCs w:val="20"/>
        </w:rPr>
        <w:t xml:space="preserve"> соответствует всем требованиям, установленным извещением о проведении запроса котировок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Cs/>
          <w:kern w:val="2"/>
          <w:sz w:val="20"/>
          <w:szCs w:val="20"/>
        </w:rPr>
        <w:t xml:space="preserve">2. В </w:t>
      </w:r>
      <w:r>
        <w:rPr>
          <w:rFonts w:cs="Arial CYR" w:ascii="Arial CYR" w:hAnsi="Arial CYR"/>
          <w:sz w:val="20"/>
          <w:szCs w:val="20"/>
        </w:rPr>
        <w:t xml:space="preserve">соответствии с требованиями ст. 46 п.6 Федерального закона от 21.07.05г. №94-ФЗ "О размещении заказов на поставку товаров, выполнение работ, оказание услуг для государственных и муниципальных нужд" заключить муниципальный контракт на </w:t>
      </w:r>
      <w:r>
        <w:rPr>
          <w:rFonts w:cs="Arial" w:ascii="Arial" w:hAnsi="Arial"/>
          <w:sz w:val="20"/>
          <w:szCs w:val="20"/>
        </w:rPr>
        <w:t xml:space="preserve">подписку периодической печати </w:t>
      </w:r>
      <w:r>
        <w:rPr>
          <w:rFonts w:cs="Arial CYR" w:ascii="Arial CYR" w:hAnsi="Arial CYR"/>
          <w:sz w:val="20"/>
          <w:szCs w:val="20"/>
        </w:rPr>
        <w:t xml:space="preserve">с единственным участником размещения заказа, подавшим котировочную заявку,  соответствующую всем требованиям, указанным в извещении о проведении запроса котировок:  </w:t>
      </w:r>
      <w:r>
        <w:rPr>
          <w:rFonts w:cs="Arial" w:ascii="Arial" w:hAnsi="Arial"/>
          <w:sz w:val="20"/>
          <w:szCs w:val="20"/>
        </w:rPr>
        <w:t>УФПС ТО – филиал ФГУП «Почта России» Ефремовский почтамт</w:t>
      </w:r>
      <w:r>
        <w:rPr>
          <w:rFonts w:cs="Arial CYR" w:ascii="Arial CYR" w:hAnsi="Arial CYR"/>
          <w:sz w:val="20"/>
          <w:szCs w:val="20"/>
        </w:rPr>
        <w:t>, г.Ефремов, ул. Горького, 28.</w:t>
      </w:r>
      <w:r>
        <w:rPr>
          <w:rFonts w:cs="Arial CYR" w:ascii="Arial CYR" w:hAnsi="Arial CYR"/>
          <w:sz w:val="20"/>
          <w:szCs w:val="20"/>
          <w:shd w:fill="CC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Cs/>
          <w:kern w:val="2"/>
          <w:sz w:val="20"/>
          <w:szCs w:val="20"/>
        </w:rPr>
      </w:pPr>
      <w:r>
        <w:rPr>
          <w:rFonts w:eastAsia="Arial CYR" w:cs="Arial CYR" w:ascii="Arial CYR" w:hAnsi="Arial CYR"/>
          <w:b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 CYR" w:ascii="Arial CYR" w:hAnsi="Arial CYR"/>
          <w:b/>
          <w:bCs/>
          <w:sz w:val="20"/>
          <w:szCs w:val="20"/>
        </w:rPr>
        <w:t xml:space="preserve"> Заседание единой муниципальной комиссии окончено «31» мая 2007г. в 15 часов 45 минут по московскому времени. Каб. 34.  </w:t>
      </w:r>
    </w:p>
    <w:p>
      <w:pPr>
        <w:pStyle w:val="Normal"/>
        <w:ind w:right="-5" w:hanging="0"/>
        <w:rPr/>
      </w:pPr>
      <w:r>
        <w:rPr/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председателя единой муниципальной комиссии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ровский С.А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чева Т.И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едов Г.А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right="-6" w:hanging="0"/>
        <w:jc w:val="right"/>
        <w:rPr/>
      </w:pPr>
      <w:r>
        <w:rPr/>
        <w:t>к  протоколу рассмотрения и оценки котировочных заявок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4"/>
        <w:gridCol w:w="5580"/>
        <w:gridCol w:w="540"/>
        <w:gridCol w:w="995"/>
        <w:gridCol w:w="1165"/>
      </w:tblGrid>
      <w:tr>
        <w:trPr>
          <w:trHeight w:val="36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67" w:hanging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-во экз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ПС ТО – филиал ФГУП «Почта России» Ефремовский почтамт</w:t>
            </w:r>
          </w:p>
        </w:tc>
      </w:tr>
      <w:tr>
        <w:trPr>
          <w:trHeight w:val="5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7" w:hanging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7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09,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,7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33,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7,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практика воспитания и дополн.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,3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тре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0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жизн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ий спорт - футб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,9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ст - констру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и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психоло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8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едагог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психосоциальной и коррекционной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9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ектология и воспитание, и обучение детей с нарушениями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школь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9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ие извес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,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,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,4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,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8,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,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9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ний зво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. Основы безопасности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6,16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твор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и ме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firstLine="9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5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ДВ. Официальные документы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85,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85,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дминистратор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83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183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6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ндарты и мониторинг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2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2,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иректор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1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81,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актика административной работы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7,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77,4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2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руч. Образов.: ребенок и уче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,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1,5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85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чет в сфере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1,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91,4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5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темат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6,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6,8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,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0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иолог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,7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86,7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им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0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ая библиот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51,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51,8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26,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26,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и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2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42,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2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ессиональная библиотека зам. дир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6,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6,8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9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агогическая масте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8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8,0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качеством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8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98,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ый ю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3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адров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00,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00,5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4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лассного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2,7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92,7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6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КО. Оценка качества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7,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47,3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8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676,2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3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МНО. Сбор, документ для бюджетных организац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42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42,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1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тодист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3,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3,6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88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77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7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тские писател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8,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8,4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лейдоскоп юбилей, да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7,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7,0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2,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04,2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,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,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 - первое 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8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48,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9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зыкаль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0,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00,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2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школьник. Младший шко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,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,7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8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ормативные документы образовате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firstLine="10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893,10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2" w:hanging="7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93,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0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7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7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  <w:r>
              <w:rPr>
                <w:rFonts w:cs="Arial" w:ascii="Arial" w:hAnsi="Arial"/>
                <w:iCs/>
                <w:sz w:val="20"/>
                <w:szCs w:val="20"/>
              </w:rPr>
              <w:t>077,47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right="-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протоколу рассмотрения и оценки котировочных заявок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64"/>
        <w:gridCol w:w="2340"/>
        <w:gridCol w:w="720"/>
        <w:gridCol w:w="1440"/>
        <w:gridCol w:w="876"/>
        <w:gridCol w:w="128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Зар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естник образования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Учительская газета"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ошкольное воспитание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ла Маркса,4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1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мназ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генева,3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ое шоссе,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ind w:left="14" w:right="-108" w:hanging="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. восстания,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ей, 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сармейская,4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онерская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йская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Ш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ациональная, 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ская СШ-1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хуторская СШ-1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илинская СШ-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инская СШ-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тинская СШ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ая СШ-1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ская СШ-1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городская СШ-1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оченская СШ-2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ровская СШ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" w:right="-108" w:hanging="95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плотавская СШ-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нохуторская СШ-3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новская СШ-3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вистская ОШ-1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ытинская ОШ-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ючевская ОШ-2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уйская ОШ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кинская ОШ-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чнянская ОШ-2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ьская ОШ-2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красивская ОШ-2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ская ОШ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новская ОШ-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right="-108" w:hanging="19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ая ОШ-3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ик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"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ьи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г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еп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ечен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шкар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2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довская НШ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л. восстания,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а, 52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ое шосс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ков,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, 36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ла Маркса, 33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рмонтова, 3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довая,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 5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жбы,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моносова, 41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ина, 27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У №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огород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д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бан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янник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хутор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но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пнохуторской </w:t>
            </w: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илев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ят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льшеплотавский </w:t>
            </w:r>
            <w:r>
              <w:rPr>
                <w:rFonts w:cs="Arial" w:ascii="Arial" w:hAnsi="Arial"/>
                <w:sz w:val="20"/>
                <w:szCs w:val="20"/>
              </w:rPr>
              <w:t>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сенов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ьм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пин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108" w:hanging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Библиотека комитета по образованию , ул. Комсомольская,74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"/>
        <w:gridCol w:w="6120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5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ДВ. Официальные документы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0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Администратор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6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андарты и мониторинг в образова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иректор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58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актика административной работы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2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руч. Образов.: ребенок и уче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85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чет в сфере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5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темат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изик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00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иолог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10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Химия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ая библиот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и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72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фессиональная библиотека зам. дирек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19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агогическая мастерск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82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качеством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59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Школьный ю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3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адров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4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классного руково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26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КО. Оценка качества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6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МНО. Сбор, документ для бюджетных организаций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5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тодист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6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етские писатели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3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лейдоскоп юбилей, да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ОУ Станция юного техника, ул. Словацкого Восстания,16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"/>
        <w:gridCol w:w="6120"/>
        <w:gridCol w:w="2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ист - конструк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и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медико-социального сопровождения "Доверие", ул.Строителей,59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"/>
        <w:gridCol w:w="6120"/>
        <w:gridCol w:w="2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ьный психоло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едагог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психосоциальной и коррекционной помощ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ектология и воспитание, и обучение детей с нарушениями реч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оровье школьн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ОУ ДОД ДЮСШ №1, ул. Мира,2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"/>
        <w:gridCol w:w="6120"/>
        <w:gridCol w:w="2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ка и практика воспитания и дополните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кольное дополнительное образование, социальное, трудовое и художественное воспитание де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а и спор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У ДОД ДЮСШ №2, Городская рощ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"/>
        <w:gridCol w:w="6120"/>
        <w:gridCol w:w="2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ий трене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ая жизнь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тский спорт - футбо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МОУ "начальная школа - детский сад №19 М. Монтессори", ул.Менделеева,4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"/>
        <w:gridCol w:w="6120"/>
        <w:gridCol w:w="21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8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правление дошкольным образовательным учрежд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32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едсове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 - первое сент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9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узыкаль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02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ошкольник. Младший школьни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99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авуч начальной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836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правочник руководителя дошко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05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6" w:firstLine="86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ормативные документы образовательного учре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воспит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rFonts w:cs="Arial" w:ascii="Arial" w:hAnsi="Arial"/>
          <w:sz w:val="20"/>
          <w:szCs w:val="20"/>
        </w:rPr>
        <w:t>ЦРК (дом учителя), ул. Свердлова,35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7"/>
        <w:gridCol w:w="6120"/>
        <w:gridCol w:w="2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д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экземпля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ская газ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ьские извест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руковод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у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тник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школьни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и производ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истории в шко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2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ая ш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родное образование с профессиональной библиоте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в школе с приложени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ременный ур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дний звон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. Основы безопасности жизн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ое твор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и мен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5:00Z</dcterms:created>
  <dc:creator>User</dc:creator>
  <dc:description/>
  <dc:language>en-US</dc:language>
  <cp:lastModifiedBy>Master</cp:lastModifiedBy>
  <cp:lastPrinted>2007-04-05T12:30:00Z</cp:lastPrinted>
  <dcterms:modified xsi:type="dcterms:W3CDTF">2007-06-05T04:29:00Z</dcterms:modified>
  <cp:revision>98</cp:revision>
  <dc:subject/>
  <dc:title/>
</cp:coreProperties>
</file>