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3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капитальный ремонт системы отоп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ДОУ №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II – I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39 992 (Сто тридцать девять тысяч девятьсот девяносто два) рубл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у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 </w:t>
      </w:r>
      <w:r>
        <w:rPr>
          <w:rFonts w:cs="Arial CYR" w:ascii="Arial CYR" w:hAnsi="Arial CYR"/>
          <w:bCs/>
          <w:sz w:val="20"/>
          <w:szCs w:val="20"/>
        </w:rPr>
        <w:t xml:space="preserve">В связи с тем, что поступила только одна котировочная заявка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 единогласное решение о продлении срока подачи котировочных заявок до 17 часов 00 мин. 30.05.07г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22:00Z</dcterms:modified>
  <cp:revision>90</cp:revision>
  <dc:subject/>
  <dc:title/>
</cp:coreProperties>
</file>