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сен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к-3121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0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монтаж и пуско-наладка средств охранно-пожарной сигнализации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ДЮСШ №4 «Витязь»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ентябрь - октябрь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 923,6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Тридцать восемь тысяч девятьсот двадцать три) рубля 62 копейки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5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в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вязи с тем, что поступила только одна котировочная заявка на участие в запросе котировок Единая муниципальная комиссия приняла единогласное решение о продлении срока размещения заказа путем проведения запроса котировок до 17 часов 00 мин. 26.09.07г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сен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280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32"/>
        <w:gridCol w:w="122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1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таж оборудова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ок, сирена (Иволг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щатели ПС  автоматические дымовой, фотоэлектрический, радиоизотопный, световой в нормальном исполнен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С на 1 лу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арант световой (табл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2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в коробках, сечение,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до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3.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коналадочные рабо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 количеством каналов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истем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ПВ 2*0,5 провод с однопрод. жилами в бух. 5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рез потайной 3,5х25 оксид. част. Резьба (10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тыс. 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Т-Пласт 15*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6*25мм пролипропилен (1 000) к  еж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упак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ВП 2*0,75 (провод сете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 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рель 12В, 60 (мА, 96тБ (оповещ. 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к – 3С – 12 «Выход» (оповещатель светозвук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Б-2,3 (аккумулято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 (вар. 1.00) прибор металл 1 шлейф под/АКБ, б/Б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 – И (извещатель пожарный, ручн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-213-3СУ (извещатель пожарны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ш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9-27T06:52:00Z</dcterms:modified>
  <cp:revision>80</cp:revision>
  <dc:subject/>
  <dc:title> «31» мая 2007г</dc:title>
</cp:coreProperties>
</file>