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7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к-3067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07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ремонт асфальтового покрытия спортивного катка МОУ ДОД "ДЮСШ №3"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сметам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ОУ ДОД "ДЮСШ №3"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июнь – август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стоимость материалов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4 099 (Сто девяносто четыре тысячи девяносто девять) рубл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путем авансирования в размере 30% от стоимости работ, последующие выплаты по акту выполненных работ до полного исполнения контракта, не ранее 1 августа 2007г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 CYR" w:ascii="Arial CYR" w:hAnsi="Arial CYR"/>
          <w:bCs/>
          <w:sz w:val="20"/>
          <w:szCs w:val="20"/>
        </w:rPr>
        <w:t xml:space="preserve">В связи с  тем, что не поступило ни одной котировочной заявки на участие в размещении заказа  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Единая муниципальная комиссия приняла  единогласное решение о продлении срока подачи котировочных заявок  до 17 часов 00 мин. 14.07.07г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7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6-08T08:45:00Z</cp:lastPrinted>
  <dcterms:modified xsi:type="dcterms:W3CDTF">2007-06-09T05:25:00Z</dcterms:modified>
  <cp:revision>22</cp:revision>
  <dc:subject/>
  <dc:title> «31» мая 2007г</dc:title>
</cp:coreProperties>
</file>