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5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к-306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5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емонт асфальтового покрытия спортивного катка МОУ ДОД "ДЮСШ №3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ОУ ДОД "ДЮСШ №3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июнь – август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стоимость материалов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4 099 (Сто девяносто четыре тысячи девяносто девять) рубл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6" июня 2007г. 17 часов 00 минут (время московское) не поступило ни одной заявки  на участие в размещении заказа. Было принято решение о продлении срока подачи котировочных заявок до 17 часов 00 минут (время московское) «14» июня 2007года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Ефремовское ДРСУ – филиал ГУТО «Тулавтодор», МУП «Дорожник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7. </w:t>
      </w:r>
      <w:r>
        <w:rPr>
          <w:rFonts w:cs="Arial CYR" w:ascii="Arial CYR" w:hAnsi="Arial CYR"/>
          <w:bCs/>
          <w:sz w:val="20"/>
          <w:szCs w:val="20"/>
        </w:rPr>
        <w:t xml:space="preserve">В связи с  отсутствием котировочных заявок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единогласное решение о повторном размещении заказа  на </w:t>
      </w:r>
      <w:r>
        <w:rPr>
          <w:rFonts w:cs="Arial" w:ascii="Arial" w:hAnsi="Arial"/>
          <w:sz w:val="20"/>
          <w:szCs w:val="20"/>
        </w:rPr>
        <w:t>ремонт асфальтового покрытия спортивного катка МОУ ДОД "ДЮСШ №3"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 CYR" w:ascii="Arial CYR" w:hAnsi="Arial CYR"/>
          <w:b/>
          <w:bCs/>
          <w:sz w:val="20"/>
          <w:szCs w:val="20"/>
        </w:rPr>
        <w:t xml:space="preserve">Заседание единой муниципальной комиссии окончено «15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7-05T14:44:00Z</cp:lastPrinted>
  <dcterms:modified xsi:type="dcterms:W3CDTF">2007-07-06T10:31:00Z</dcterms:modified>
  <cp:revision>14</cp:revision>
  <dc:subject/>
  <dc:title> «31» мая 2007г</dc:title>
</cp:coreProperties>
</file>