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к-3055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дписка периодической печати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12.2007г. в сроки выхода очередного тиража каждого печатного издания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80 006,90 (Восемьдесят тысяч шесть) рублей 90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авансовый платеж в размере 100%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5</w:t>
      </w:r>
      <w:r>
        <w:rPr>
          <w:rFonts w:cs="Arial CYR" w:ascii="Arial CYR" w:hAnsi="Arial CYR"/>
          <w:bCs/>
          <w:sz w:val="20"/>
          <w:szCs w:val="20"/>
        </w:rPr>
        <w:t xml:space="preserve">.  В связи с тем, что поступила только одна котировочная заявка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 единогласное решение о продлении срока подачи котировочных заявок до 17 часов 00 мин. 30.05.07г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5T04:51:00Z</dcterms:modified>
  <cp:revision>93</cp:revision>
  <dc:subject/>
  <dc:title/>
</cp:coreProperties>
</file>