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8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19л-3049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ОУ "Детский оздоровительный лагерь для детей и подростков "Ласточ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 Тульская обл., Ефремовский район, с.Вязово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Ефремовский район, с.Вязово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</w:t>
        <w:tab/>
        <w:t xml:space="preserve">                              Номер контактного телефона: (48741) 94847, тел/факс (48741) 65941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8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ясо, мясопродукты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Поставщика в г.Ефремове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08.2007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 xml:space="preserve">222 184 (Двести двадцать две тысячи сто восемьдесят четыре) рубля.  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18" апреля 2007г. 17 часов 00 минут (время московское) не поступило ни одной заявки  на участие в размещении заказа. Было принято решение о продлении срока подачи котировочных заявок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ООО  «Продукты 37», ООО «Продукты 38», ОАО «Ефремовский хлебозавод»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580"/>
        <w:gridCol w:w="342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9л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9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199 987,50 (Сто девяносто девять тысяч девятьсот восемьдесят семь) рублей 50 копее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Продукты 37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д.27/40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9л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49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199 204 (</w:t>
            </w:r>
            <w:r>
              <w:rPr>
                <w:rFonts w:cs="Arial CYR" w:ascii="Arial CYR" w:hAnsi="Arial CYR"/>
                <w:sz w:val="20"/>
                <w:szCs w:val="20"/>
              </w:rPr>
              <w:t>Сто девяносто девять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 тысяч двести четыре) руб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«Продукты 38»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д.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7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</w:t>
      </w:r>
      <w:r>
        <w:rPr>
          <w:rFonts w:cs="Arial CYR" w:ascii="Arial CYR" w:hAnsi="Arial CYR"/>
          <w:sz w:val="20"/>
          <w:szCs w:val="20"/>
        </w:rPr>
        <w:t>1/19л</w:t>
      </w:r>
      <w:r>
        <w:rPr>
          <w:rFonts w:cs="Arial CYR" w:ascii="Arial CYR" w:hAnsi="Arial CYR"/>
          <w:bCs/>
          <w:sz w:val="20"/>
          <w:szCs w:val="20"/>
        </w:rPr>
        <w:t xml:space="preserve">-3049/07 - </w:t>
      </w:r>
      <w:r>
        <w:rPr>
          <w:rFonts w:cs="Arial CYR" w:ascii="Arial CYR" w:hAnsi="Arial CYR"/>
          <w:sz w:val="20"/>
          <w:szCs w:val="20"/>
        </w:rPr>
        <w:t>ООО «Продукты 37» и 2/19л</w:t>
      </w:r>
      <w:r>
        <w:rPr>
          <w:rFonts w:cs="Arial CYR" w:ascii="Arial CYR" w:hAnsi="Arial CYR"/>
          <w:bCs/>
          <w:sz w:val="20"/>
          <w:szCs w:val="20"/>
        </w:rPr>
        <w:t xml:space="preserve">-3049/07 - </w:t>
      </w:r>
      <w:r>
        <w:rPr>
          <w:rFonts w:cs="Arial CYR" w:ascii="Arial CYR" w:hAnsi="Arial CYR"/>
          <w:sz w:val="20"/>
          <w:szCs w:val="20"/>
        </w:rPr>
        <w:t>ООО «Продукты 38» соответствуют всем условиям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 </w:t>
      </w:r>
      <w:r>
        <w:rPr>
          <w:rFonts w:cs="Arial" w:ascii="Arial" w:hAnsi="Arial"/>
          <w:sz w:val="20"/>
          <w:szCs w:val="20"/>
        </w:rPr>
        <w:t xml:space="preserve">мяса, мясопродуктов для </w:t>
      </w:r>
      <w:r>
        <w:rPr>
          <w:rFonts w:cs="Arial" w:ascii="Arial" w:hAnsi="Arial"/>
          <w:bCs/>
          <w:sz w:val="20"/>
          <w:szCs w:val="20"/>
        </w:rPr>
        <w:t>МОУ "Детский оздоровительный лагерь для детей и подростков "Ласточка"</w:t>
      </w:r>
      <w:r>
        <w:rPr>
          <w:rFonts w:cs="Arial" w:ascii="Arial" w:hAnsi="Arial"/>
          <w:sz w:val="20"/>
          <w:szCs w:val="20"/>
        </w:rPr>
        <w:t xml:space="preserve"> 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 с наименьшей ценой предложения: ООО «Продукты 38», г.Ефремов, ул.Лермонтова, д.9.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8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 рассмотрения и оценки котировочных заяв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900"/>
        <w:gridCol w:w="900"/>
        <w:gridCol w:w="1260"/>
        <w:gridCol w:w="1080"/>
        <w:gridCol w:w="1080"/>
      </w:tblGrid>
      <w:tr>
        <w:trPr>
          <w:trHeight w:val="49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к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7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359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баса вареная в/с:  Докторская, Молочная, Останкин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баса варено-копченая: Российская, Краковская, При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иски: Молочные, Русс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бройлерные: Тульские, Липец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24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говядина 1 кат., 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: печень говяжья, 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8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04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30T04:25:00Z</dcterms:modified>
  <cp:revision>98</cp:revision>
  <dc:subject/>
  <dc:title/>
</cp:coreProperties>
</file>