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9» октя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8н-3128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ий наркологический диспансер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Словацкого восстания, 18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Словацкого восстания, 18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9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медикаменты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 к извещению о проведении запроса котировок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г.Ефремов, ул.Словацкого восстания, 18, </w:t>
      </w:r>
      <w:r>
        <w:rPr>
          <w:rFonts w:cs="Arial" w:ascii="Arial" w:hAnsi="Arial"/>
          <w:bCs/>
          <w:sz w:val="20"/>
          <w:szCs w:val="20"/>
        </w:rPr>
        <w:t>МУЗ "Ефремовский наркологический диспансер"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4 квартал 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транспортные расходы,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05 022,42 (Сто пять тысяч двадцать два) рубля 42 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согласно счету-фактуре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5. В </w:t>
      </w:r>
      <w:r>
        <w:rPr>
          <w:rFonts w:cs="Arial CYR" w:ascii="Arial CYR" w:hAnsi="Arial CYR"/>
          <w:b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связи с тем, что не поступило ни одной котировочной заявки на участие в запросе котировок Единая муниципальная комиссия приняла единогласное решение о повторном размещении заказа на поставку </w:t>
      </w:r>
      <w:r>
        <w:rPr>
          <w:rFonts w:cs="Arial" w:ascii="Arial" w:hAnsi="Arial"/>
          <w:sz w:val="20"/>
          <w:szCs w:val="20"/>
        </w:rPr>
        <w:t>медикаментов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9» октя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90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09T09:30:00Z</cp:lastPrinted>
  <dcterms:modified xsi:type="dcterms:W3CDTF">2007-10-16T12:54:00Z</dcterms:modified>
  <cp:revision>93</cp:revision>
  <dc:subject/>
  <dc:title> «31» мая 2007г</dc:title>
</cp:coreProperties>
</file>