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24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16д-3061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МОУ ДО "Дворец детского юношеского творчеств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Свердлова, д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Свердлова, д.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2662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24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фонд социального страхов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г.Ефремов, ул.Красноармейская, 68 СШ-9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30.05.2007г. – 30.06.2007г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1 – 27 089,92 (Двадцать семь тысяч восемьдесят девять) рублей 92 коп.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2 – 11 035,94 (Одиннадцать тысяч тридцать пять) рублей 94 коп.;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17 164,77 (Семнадцать тысяч сто шестьдесят четыре) рубля 77 коп.;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0"/>
          <w:szCs w:val="20"/>
        </w:rPr>
        <w:t>Лот 4 – 14 909,37 (Четырнадцать тысяч девятьсот девять) рублей 37 коп.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я своих обязательств по поставке товара, авансовый платеж в размере 30%.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5030"/>
        <w:gridCol w:w="360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1/07,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27 089,92 (Двадцать семь тысяч восемьдесят девять) рублей 92 коп.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1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27 392,19 (Двадцать семь тысяч триста девяносто девять) рублей 19 коп.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61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1 035,94 (Одиннадцать тысяч тридцать пять) рублей 94 коп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61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 xml:space="preserve">11 106,24 (Одиннадцать тысяч сто шесть) рублей 24 коп.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424" w:hRule="atLeast"/>
        </w:trPr>
        <w:tc>
          <w:tcPr>
            <w:tcW w:w="3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1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17 164,77 (Семнадцать тысяч сто шестьдесят четыре) рубля 77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61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 337,77 (Семнадцать тысяч триста тридцать семь) рублей 77 коп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61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14 909,37 (Четырнадцать тысяч девятьсот девять) рублей 37 к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«Комбинат школьного питания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нинградская, 116</w:t>
            </w:r>
          </w:p>
        </w:tc>
      </w:tr>
      <w:tr>
        <w:trPr>
          <w:trHeight w:val="371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6д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-3061/0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сумма контракта – </w:t>
            </w:r>
            <w:r>
              <w:rPr>
                <w:rFonts w:cs="Arial" w:ascii="Arial" w:hAnsi="Arial"/>
                <w:sz w:val="20"/>
                <w:szCs w:val="20"/>
              </w:rPr>
              <w:t>15 018,30 (Пятнадцать тысяч восемнадцать) рублей 30 коп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Продукты 38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Лермонтова, 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ые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и на соответствие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 Отклонить котировочную заявку  2/16д-3061/07 – ООО «Продукты 38» по лотам 1, 2, 3 и 4 в связи с превышением цены предложения над ценой</w:t>
      </w:r>
      <w:r>
        <w:rPr>
          <w:rFonts w:cs="Arial CYR" w:ascii="Arial CYR" w:hAnsi="Arial CYR"/>
          <w:sz w:val="20"/>
          <w:szCs w:val="20"/>
        </w:rPr>
        <w:t xml:space="preserve"> запроса котировок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поставку: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 лоту 1 - </w:t>
      </w:r>
      <w:r>
        <w:rPr>
          <w:rFonts w:cs="Arial" w:ascii="Arial" w:hAnsi="Arial"/>
          <w:sz w:val="20"/>
          <w:szCs w:val="20"/>
        </w:rPr>
        <w:t xml:space="preserve">продуктов питания;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>по лоту 2 -</w:t>
      </w:r>
      <w:r>
        <w:rPr>
          <w:rFonts w:cs="Arial CYR" w:ascii="Arial CYR" w:hAnsi="Arial CYR"/>
          <w:sz w:val="20"/>
          <w:szCs w:val="20"/>
        </w:rPr>
        <w:t xml:space="preserve"> кондитерских изделий и</w:t>
      </w:r>
      <w:r>
        <w:rPr>
          <w:rFonts w:cs="Arial" w:ascii="Arial" w:hAnsi="Arial"/>
          <w:sz w:val="20"/>
          <w:szCs w:val="20"/>
        </w:rPr>
        <w:t xml:space="preserve"> хлеба;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 лоту 3 - </w:t>
      </w:r>
      <w:r>
        <w:rPr>
          <w:rFonts w:cs="Arial CYR" w:ascii="Arial CYR" w:hAnsi="Arial CYR"/>
          <w:sz w:val="20"/>
          <w:szCs w:val="20"/>
        </w:rPr>
        <w:t>мяса и мясопродуктов;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лоту 4 - молочных продуктов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</w:rPr>
        <w:t xml:space="preserve"> участником размещения заказа, подавшим котировочную заявку, соответствующую всем требованиям запроса котировок: МУП «Комбинат школьного питания», г.Ефремов, ул.Ленинградская, 116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24» мая 2007г. в 15 часов 45 минут по московскому времени. Каб. 34.  </w:t>
      </w:r>
    </w:p>
    <w:p>
      <w:pPr>
        <w:pStyle w:val="Normal"/>
        <w:ind w:right="-5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9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токолу рассмотрения и оценки котировочных заявок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родуктов питания в летнем оздоровительном лагере с дневным пребыванием рассчитано на 60 человек,  продолжительность смены – 18 дней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1: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20"/>
        <w:gridCol w:w="1260"/>
        <w:gridCol w:w="1332"/>
        <w:gridCol w:w="1332"/>
        <w:gridCol w:w="1332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421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ельсины свежие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Лук зеленый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уста свежая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,9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оны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0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,00 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 свеж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урцы свежие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,2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 свеж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идоры свежие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,5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5,5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 свеж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"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 свежие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х дробленный в/с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гречневая в/с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каронные изделия в/с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манная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кулес в/с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перловая в/с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пшенная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а рис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2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ожжи прессованные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ао – порошок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ель фруктово-ягодный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фейный напиток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вровый лист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6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1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растительное, 0,920л/бут., шт.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8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8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1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ц разный (приправа)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ь экстра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ль йодированная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2"/>
              <w:rPr/>
            </w:pPr>
            <w:r>
              <w:rPr>
                <w:rFonts w:cs="Arial" w:ascii="Arial" w:hAnsi="Arial"/>
                <w:sz w:val="20"/>
                <w:szCs w:val="20"/>
              </w:rPr>
              <w:t>Чай черный, байховый в/с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хофрукты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4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4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о 1 категории, 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6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ая сайда, горбуша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7,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7,3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89,9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92,19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2: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20"/>
        <w:gridCol w:w="1260"/>
        <w:gridCol w:w="1332"/>
        <w:gridCol w:w="1332"/>
        <w:gridCol w:w="1332"/>
      </w:tblGrid>
      <w:tr>
        <w:trPr>
          <w:trHeight w:val="58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фир ванильный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ты шоколадные «Ласточка, Ромашка, Морские, Василек, Пилот»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еты карамель «Мечта, Сказка, Лимонные, Фея»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енье «Октябрьское, Юбилейное, Топленое молоко»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околад «Аленка» 15г или эквивалент, шт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ник «Тульский»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ли «Паутинка» или эквивалент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пшеничная в/с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39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леб пшеничный, кг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,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,9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35,9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6,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Лот 3: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20"/>
        <w:gridCol w:w="1260"/>
        <w:gridCol w:w="1332"/>
        <w:gridCol w:w="1332"/>
        <w:gridCol w:w="1332"/>
      </w:tblGrid>
      <w:tr>
        <w:trPr>
          <w:trHeight w:val="46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43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баса вареная в/с, Росс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а варено-копченая в/с, 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firstLine="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бройлерные 1 кат., 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3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б/к 1 кат., 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продукты: печень говяжья, 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7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64,7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37,7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Лот 4:</w:t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720"/>
        <w:gridCol w:w="1260"/>
        <w:gridCol w:w="1332"/>
        <w:gridCol w:w="1332"/>
        <w:gridCol w:w="1332"/>
      </w:tblGrid>
      <w:tr>
        <w:trPr>
          <w:trHeight w:val="405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т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во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П «Комбинат школьного питания»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ООО «Продукты 38»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39" w:hanging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сло сливочное «Крестьянское», Ефремов,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,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локо 3,2%, 1л /упаковка, 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4,6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3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тана 30% «Классическая» (0,250г),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5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5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«Витязь»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, 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4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,4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9,3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18,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5-28T04:33:00Z</dcterms:modified>
  <cp:revision>97</cp:revision>
  <dc:subject/>
  <dc:title/>
</cp:coreProperties>
</file>