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6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0л-3017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униципальная средняя общеобразовательная Лобановская школа№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  Тульская обл., Ефремовский район,  с.Лобаново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1873, Тульская обл., Ефремовский район,  с.Лобаново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омер контактного телефона:  (48741)  90887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полномоченный орган:  </w:t>
      </w:r>
      <w:r>
        <w:rPr>
          <w:rFonts w:cs="Arial CYR" w:ascii="Arial CYR" w:hAnsi="Arial CYR"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  <w:tab/>
        <w:tab/>
        <w:tab/>
        <w:tab/>
        <w:tab/>
        <w:t xml:space="preserve">                 </w:t>
        <w:tab/>
        <w:t xml:space="preserve">                  Место нахождение: Тульская область, г. Ефремов.</w:t>
        <w:tab/>
        <w:tab/>
        <w:tab/>
        <w:tab/>
        <w:tab/>
        <w:t xml:space="preserve">                         Почтовый адрес:301840, г. Ефремов, ул. Свердлова, д. 43.</w:t>
        <w:tab/>
        <w:tab/>
        <w:tab/>
        <w:tab/>
        <w:tab/>
        <w:t xml:space="preserve">                    Адрес электронной почты: Е-mail:glava-efremov@yandex.ru</w:t>
        <w:tab/>
        <w:tab/>
        <w:tab/>
        <w:tab/>
        <w:tab/>
        <w:t xml:space="preserve">                 Номер контактного телефона: тел/факс (48741) 60901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06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7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по месту нахождения заказчика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   II квартал 2007г. по мере необходим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лот 1 - 59 000 (Пятьдесят девять тысяч) рубл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6" февраля 2007г. 17 часов 00 минут (время московское)  поступила  только одна заявка  на участие в размещении заказа от ООО «Продукты 38». Было принято решение о продлении срока подачи котировочных заявок до «05» марта 2007г.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ООО «Ингрия 1», ООО «Продукты 29», ПБОЮЛ Томашпольскому С.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14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0л-3017/07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сумма контракта: 56 570 </w:t>
            </w:r>
            <w:r>
              <w:rPr>
                <w:rFonts w:cs="Arial" w:ascii="Arial" w:hAnsi="Arial"/>
                <w:sz w:val="20"/>
                <w:szCs w:val="20"/>
              </w:rPr>
              <w:t xml:space="preserve">(Пятьдесят шесть тысяч  пятьсот семьдесят) рублей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ОО «Продукты 38», 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8. Единая муниципальная комиссия рассмотрела котировочную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у на соответствие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: 1</w:t>
      </w:r>
      <w:r>
        <w:rPr>
          <w:rFonts w:cs="Arial CYR" w:ascii="Arial CYR" w:hAnsi="Arial CYR"/>
          <w:sz w:val="20"/>
          <w:szCs w:val="20"/>
        </w:rPr>
        <w:t>/</w:t>
      </w:r>
      <w:r>
        <w:rPr>
          <w:rFonts w:cs="Arial CYR" w:ascii="Arial CYR" w:hAnsi="Arial CYR"/>
          <w:bCs/>
          <w:sz w:val="20"/>
          <w:szCs w:val="20"/>
        </w:rPr>
        <w:t xml:space="preserve">10л-3017/07 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Продукты 38», соответствует всем требованиям,  установленным в извещении о проведении запроса котировок.</w:t>
      </w:r>
    </w:p>
    <w:p>
      <w:pPr>
        <w:pStyle w:val="Normal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 поставку продуктов питания с 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: ООО «Продукты 38», г.Ефремов, ул.Лермонтова, 9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6»  марта 2007г. в 15 часов 1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ротоколу рассмотрения и оценки котировочных заявок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1440"/>
        <w:gridCol w:w="1260"/>
        <w:gridCol w:w="1440"/>
      </w:tblGrid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рш говяж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1,2 кат. Ро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(печень, сердце говяж.) Ро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баса «Молочная», «Докторская», «Останкинска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вежая (сайд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крестьянское Ефремов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подсолнечное рафин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сгущен, цельное (гост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0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гречне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рисо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,00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19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ные издели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05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е юбилейное, октябрьское, топлё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ь фрукт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офру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о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к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 реп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91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с томатный (паста) - Помидор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- напи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- порош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высший сорт «цейлонск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 йодирова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dot"/>
                <w:tab w:val="left" w:pos="674" w:leader="dot"/>
                <w:tab w:val="left" w:pos="1310" w:leader="dot"/>
              </w:tabs>
              <w:snapToGrid w:val="false"/>
              <w:ind w:lef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 570,0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5:00Z</dcterms:created>
  <dc:creator>User</dc:creator>
  <dc:description/>
  <dc:language>en-US</dc:language>
  <cp:lastModifiedBy>Master</cp:lastModifiedBy>
  <cp:lastPrinted>2007-03-06T14:19:00Z</cp:lastPrinted>
  <dcterms:modified xsi:type="dcterms:W3CDTF">2007-03-06T11:42:00Z</dcterms:modified>
  <cp:revision>35</cp:revision>
  <dc:subject/>
  <dc:title/>
</cp:coreProperties>
</file>