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185" w:hanging="0"/>
        <w:jc w:val="both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Проект                                           </w:t>
      </w:r>
      <w:r>
        <w:rPr>
          <w:rFonts w:cs="Arial" w:ascii="Arial" w:hAnsi="Arial"/>
          <w:b/>
        </w:rPr>
        <w:t xml:space="preserve">   МУНИЦИПАЛЬНЫЙ  КОНТРАКТ № _____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                «___» ____________  2007г. </w:t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«Заказчик»,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-540" w:right="-185" w:hanging="0"/>
        <w:jc w:val="left"/>
        <w:rPr/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,  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 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 именуемый в дальнейшем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«Подрядчик», в лице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</w:t>
      </w:r>
    </w:p>
    <w:p>
      <w:pPr>
        <w:pStyle w:val="Normal"/>
        <w:shd w:fill="FFFFFF" w:val="clear"/>
        <w:ind w:left="-540" w:right="-185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right="-185" w:hanging="180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widowControl/>
        <w:ind w:left="-540" w:right="-185" w:hanging="0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7б-3116/07 от «__» _______ 2007 года заключили настоящий Контракт о нижеследующем:</w:t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</w:t>
      </w:r>
      <w:r>
        <w:rPr>
          <w:rFonts w:cs="Arial" w:ascii="Arial" w:hAnsi="Arial"/>
          <w:color w:val="000000"/>
          <w:sz w:val="20"/>
          <w:szCs w:val="20"/>
        </w:rPr>
        <w:t>код экономической классификации ___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left="-540" w:right="-185" w:firstLine="539"/>
        <w:rPr/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left="-540" w:right="-185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Normal"/>
        <w:ind w:left="-540" w:right="-185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______ 2007г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left="-540" w:right="-185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right="-185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left="-540" w:right="-185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left="-540" w:right="-18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left="-540" w:right="-18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right="-185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right="-1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right="-1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185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М.П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7:00Z</dcterms:created>
  <dc:creator>User</dc:creator>
  <dc:description/>
  <dc:language>en-US</dc:language>
  <cp:lastModifiedBy>Master</cp:lastModifiedBy>
  <dcterms:modified xsi:type="dcterms:W3CDTF">2007-09-05T04:08:00Z</dcterms:modified>
  <cp:revision>16</cp:revision>
  <dc:subject/>
  <dc:title/>
</cp:coreProperties>
</file>