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Проект                                           </w:t>
      </w:r>
      <w:r>
        <w:rPr>
          <w:rFonts w:cs="Arial" w:ascii="Arial" w:hAnsi="Arial"/>
          <w:b/>
        </w:rPr>
        <w:t xml:space="preserve">   МУНИЦИПАЛЬНЫЙ  КОНТРАКТ № _____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выполнение работ для муниципальных нужд  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left="-540" w:right="-185"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-540" w:right="-18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. Ефремов                                                                                                                 «___» ____________  2007г. </w:t>
      </w:r>
    </w:p>
    <w:p>
      <w:pPr>
        <w:pStyle w:val="Normal"/>
        <w:widowControl/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-540" w:right="-185" w:hanging="0"/>
        <w:jc w:val="left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__________________________________________________________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именуемый в дальнейшем «Заказчик»,</w:t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-540" w:right="-185" w:hanging="0"/>
        <w:jc w:val="left"/>
        <w:rPr/>
      </w:pP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pacing w:val="-4"/>
          <w:sz w:val="16"/>
          <w:szCs w:val="16"/>
        </w:rPr>
        <w:t>(</w:t>
      </w:r>
      <w:r>
        <w:rPr>
          <w:rFonts w:cs="Arial" w:ascii="Arial" w:hAnsi="Arial"/>
          <w:i/>
          <w:iCs/>
          <w:color w:val="000000"/>
          <w:sz w:val="16"/>
          <w:szCs w:val="16"/>
        </w:rPr>
        <w:t>полное 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6185" w:leader="underscore"/>
          <w:tab w:val="left" w:pos="8914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в лице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,  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 (ей) на основании</w:t>
      </w:r>
    </w:p>
    <w:p>
      <w:pPr>
        <w:pStyle w:val="Normal"/>
        <w:shd w:fill="FFFFFF" w:val="clear"/>
        <w:ind w:left="-540" w:right="-185" w:hanging="0"/>
        <w:jc w:val="lef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pacing w:val="2"/>
          <w:sz w:val="16"/>
          <w:szCs w:val="16"/>
        </w:rPr>
        <w:t xml:space="preserve">               </w:t>
      </w:r>
      <w:r>
        <w:rPr>
          <w:rFonts w:cs="Arial" w:ascii="Arial" w:hAnsi="Arial"/>
          <w:i/>
          <w:color w:val="000000"/>
          <w:spacing w:val="2"/>
          <w:sz w:val="16"/>
          <w:szCs w:val="16"/>
        </w:rPr>
        <w:t xml:space="preserve">должность, Ф.И.О. 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>уполномоченного представителя З</w:t>
      </w:r>
      <w:r>
        <w:rPr>
          <w:rFonts w:cs="Arial" w:ascii="Arial" w:hAnsi="Arial"/>
          <w:i/>
          <w:color w:val="000000"/>
          <w:spacing w:val="2"/>
          <w:sz w:val="16"/>
          <w:szCs w:val="16"/>
        </w:rPr>
        <w:t>аказчика)</w:t>
      </w:r>
    </w:p>
    <w:p>
      <w:pPr>
        <w:pStyle w:val="Normal"/>
        <w:shd w:fill="FFFFFF" w:val="clear"/>
        <w:tabs>
          <w:tab w:val="clear" w:pos="708"/>
          <w:tab w:val="left" w:pos="5594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  </w:t>
      </w:r>
      <w:r>
        <w:rPr>
          <w:rFonts w:cs="Arial" w:ascii="Arial" w:hAnsi="Arial"/>
          <w:color w:val="000000"/>
          <w:spacing w:val="-2"/>
          <w:sz w:val="20"/>
          <w:szCs w:val="20"/>
        </w:rPr>
        <w:t>с одной стороны, _________________________________ именуемый в дальнейшем</w:t>
      </w:r>
    </w:p>
    <w:p>
      <w:pPr>
        <w:pStyle w:val="Normal"/>
        <w:shd w:fill="FFFFFF" w:val="clear"/>
        <w:ind w:left="-540" w:right="-185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Устава, По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ложения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и др.)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                       (полное наименование Поставщика)</w:t>
      </w:r>
    </w:p>
    <w:p>
      <w:pPr>
        <w:pStyle w:val="Normal"/>
        <w:shd w:fill="FFFFFF" w:val="clear"/>
        <w:tabs>
          <w:tab w:val="clear" w:pos="708"/>
          <w:tab w:val="left" w:pos="5594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012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«Подрядчик», в лице</w:t>
      </w:r>
      <w:r>
        <w:rPr>
          <w:rFonts w:cs="Arial" w:ascii="Arial" w:hAnsi="Arial"/>
          <w:color w:val="000000"/>
          <w:sz w:val="20"/>
          <w:szCs w:val="20"/>
        </w:rPr>
        <w:tab/>
        <w:t xml:space="preserve">________________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(ей)</w:t>
      </w:r>
    </w:p>
    <w:p>
      <w:pPr>
        <w:pStyle w:val="Normal"/>
        <w:shd w:fill="FFFFFF" w:val="clear"/>
        <w:ind w:left="-540" w:right="-185" w:hanging="0"/>
        <w:jc w:val="lef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pacing w:val="1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color w:val="000000"/>
          <w:spacing w:val="1"/>
          <w:sz w:val="16"/>
          <w:szCs w:val="16"/>
        </w:rPr>
        <w:t xml:space="preserve">(должность Ф. И. О.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уполномоченного представителя Поставщика)</w:t>
      </w:r>
    </w:p>
    <w:p>
      <w:pPr>
        <w:pStyle w:val="Normal"/>
        <w:shd w:fill="FFFFFF" w:val="clear"/>
        <w:tabs>
          <w:tab w:val="clear" w:pos="708"/>
          <w:tab w:val="left" w:pos="4648" w:leader="underscore"/>
        </w:tabs>
        <w:ind w:left="1260" w:right="-185" w:hanging="180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на основании 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с другой стороны, именуемые   в дальнейшем «Стороны»,</w:t>
      </w:r>
      <w:r>
        <w:rPr>
          <w:rFonts w:cs="Arial" w:ascii="Arial" w:hAnsi="Arial"/>
          <w:i/>
          <w:color w:val="000000"/>
          <w:spacing w:val="3"/>
          <w:sz w:val="16"/>
          <w:szCs w:val="16"/>
        </w:rPr>
        <w:t xml:space="preserve">                                             (Устава,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лицензии)</w:t>
      </w:r>
    </w:p>
    <w:p>
      <w:pPr>
        <w:pStyle w:val="Normal"/>
        <w:widowControl/>
        <w:ind w:left="-540" w:right="-185" w:hanging="0"/>
        <w:rPr/>
      </w:pPr>
      <w:r>
        <w:rPr>
          <w:rFonts w:cs="Arial" w:ascii="Arial" w:hAnsi="Arial"/>
          <w:color w:val="000000"/>
          <w:sz w:val="20"/>
          <w:szCs w:val="20"/>
        </w:rPr>
        <w:t>с соблюдением 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</w:t>
      </w:r>
      <w:r>
        <w:rPr>
          <w:rFonts w:cs="Arial" w:ascii="Arial" w:hAnsi="Arial"/>
          <w:sz w:val="20"/>
          <w:szCs w:val="20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  <w:sz w:val="20"/>
          <w:szCs w:val="20"/>
        </w:rPr>
        <w:t xml:space="preserve"> на основании результатов размещения  муниципального заказа путем проведения запроса котировок № 7б-3109/07 от «__» _______ 2007 года заключили настоящий Контракт о нижеследующем:</w:t>
      </w:r>
    </w:p>
    <w:p>
      <w:pPr>
        <w:pStyle w:val="Normal"/>
        <w:widowControl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ПРЕДМЕТ КОНТРАКТА</w:t>
      </w:r>
    </w:p>
    <w:p>
      <w:pPr>
        <w:pStyle w:val="Normal"/>
        <w:ind w:left="-540" w:right="-185" w:firstLine="539"/>
        <w:rPr/>
      </w:pPr>
      <w:r>
        <w:rPr>
          <w:rFonts w:cs="Arial" w:ascii="Arial" w:hAnsi="Arial"/>
          <w:sz w:val="20"/>
          <w:szCs w:val="20"/>
        </w:rPr>
        <w:t xml:space="preserve">1.1.  Подрядчик обязуется выполнить работы по ________________ по заданию Заказчика с использованием своих материалов, а Заказчик обязуется принять и оплатить работу  в соответствии с условиями настоящего контракта. </w:t>
      </w:r>
    </w:p>
    <w:p>
      <w:pPr>
        <w:pStyle w:val="Normal"/>
        <w:ind w:left="-540" w:right="-185" w:firstLine="539"/>
        <w:rPr/>
      </w:pPr>
      <w:r>
        <w:rPr>
          <w:rFonts w:cs="Arial" w:ascii="Arial" w:hAnsi="Arial"/>
          <w:sz w:val="20"/>
          <w:szCs w:val="20"/>
        </w:rPr>
        <w:t>1.2.  Перечень работ, их объем, требования к качеству и другие исходные установлены в смете № ___ от _______г., утверждаемой Заказчиком, которая является неотъемлемой частью настоящего контракта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Работа считается выполненной после подписания Акта о выполненных работах Заказчиком или его уполномоченным представителем. 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На результат работы установлен гарантийный срок 1(один) год с момента окончательной приемки объекта.</w:t>
      </w:r>
    </w:p>
    <w:p>
      <w:pPr>
        <w:pStyle w:val="Normal"/>
        <w:ind w:left="-540" w:right="-185" w:firstLine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. Сумма контракта составляет – </w:t>
      </w:r>
      <w:r>
        <w:rPr>
          <w:rFonts w:cs="Arial" w:ascii="Arial" w:hAnsi="Arial"/>
          <w:bCs/>
          <w:sz w:val="20"/>
          <w:szCs w:val="20"/>
        </w:rPr>
        <w:t xml:space="preserve"> ___________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источник финансирования – </w:t>
      </w:r>
      <w:r>
        <w:rPr>
          <w:rFonts w:cs="Arial" w:ascii="Arial" w:hAnsi="Arial"/>
          <w:bCs/>
          <w:sz w:val="20"/>
          <w:szCs w:val="20"/>
        </w:rPr>
        <w:t xml:space="preserve">бюджет муниципального образования Ефремовский район, </w:t>
      </w:r>
      <w:r>
        <w:rPr>
          <w:rFonts w:cs="Arial" w:ascii="Arial" w:hAnsi="Arial"/>
          <w:color w:val="000000"/>
          <w:sz w:val="20"/>
          <w:szCs w:val="20"/>
        </w:rPr>
        <w:t>код экономической классификации ___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Цена контракта и единичные цены настоящего контракта являются твердыми в течение срока выполнения работ и изменению не подлежат.</w:t>
      </w:r>
    </w:p>
    <w:p>
      <w:pPr>
        <w:pStyle w:val="Normal"/>
        <w:ind w:left="-540" w:right="-185" w:firstLine="539"/>
        <w:rPr/>
      </w:pPr>
      <w:r>
        <w:rPr>
          <w:rFonts w:cs="Arial" w:ascii="Arial" w:hAnsi="Arial"/>
          <w:sz w:val="20"/>
          <w:szCs w:val="20"/>
        </w:rPr>
        <w:t xml:space="preserve">1.7. Оплата по настоящему контракту осуществляется в безналичном порядке платежным поручением  путем авансирования в размере 30% от стоимости работ, последующие выплаты по акту выполненных работ до полного исполнения контракта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ПРАВА И ОБЯЗАННОСТИ СТОРОН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 Подрядчик обязан:</w:t>
      </w:r>
    </w:p>
    <w:p>
      <w:pPr>
        <w:pStyle w:val="Normal"/>
        <w:ind w:left="-540" w:right="-185" w:firstLine="539"/>
        <w:rPr/>
      </w:pPr>
      <w:r>
        <w:rPr>
          <w:rFonts w:cs="Arial" w:ascii="Arial" w:hAnsi="Arial"/>
          <w:sz w:val="20"/>
          <w:szCs w:val="20"/>
        </w:rPr>
        <w:t>2.1.1. Выполнить все работы, в объемы и сроки, предусмотренные настоящим контрактом и  сметы № __ от __________г., и сдать работу Заказчику в установленный срок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Обеспечить производство и качество всех работ в соответствии с действующими нормами и техническими условиями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 Обеспечить выполнение работ из своих материалов, своими силами и средствами. Состав материалов указывается в смете. Все поставляемые Подрядчиком материалы и оборудование должны иметь соответствующие сертификаты, технические паспорта и другие документы, удостоверяющие их качество. Копии этих сертификатов и т.п. должны быть предоставлены другой стороне за 3 дня до начала производства работ, выполняемых с использованием этих материалов и оборудования. Заказчик также вправе по согласованию с Подрядчиком в счет стоимости работ приобретать необходимое оборудование и материалы. При этом цена работ, подлежащая уплате Подрядчику, уменьшается на стоимость приобретенного оборудования и материалов. Подрядчик обязан использовать предоставленный Заказчиком материал экономно и расчетливо, после окончания работы представить Заказчику отчет об израсходовании материала, а также возвратить его остаток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 Безвозмездно исправить по требованию Заказчика все выявленные недостатки, если в процессе работы Подрядчик допустил отступления от условий контракта, ухудшившее качество работы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От начала работ до подписания приемосдаточного акта  Подрядчик обязан нести полную ответственность за сохранность имущества, материалов и т.д., приобретенных им или переданных ему для выполнения работ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Подрядчик несет ответственность за соблюдение действующих правил техники безопасности, пожарной безопасности и промышленной санитарии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7. Подрядчик обязан вывезти после сдачи-приемки работ, принадлежащие  ему оборудование, инвентарь, инструменты, материалы, строительный мусор и произвести уборку прилегающей территории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Заказчик обязан: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Обеспечить доступ  Подрядчику на объект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Принять выполненные работы в порядке, предусмотренном настоящим контрактом, а при обнаружении отступлений от договора, ухудшающих качество работы, или иных недостатков в работе немедленно заявить об этом  Подрядчику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3. Заказчик обязуется оплатить выполненные работы в размере, сроки и в порядке, предусмотренные настоящим контрактом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 Подрядчик имеет право: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. Самостоятельно определять количество работников, необходимых для исполнения обязательств по настоящему контракту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Заказчик имеет право: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. В любое время проверять ход и качество работы, выполняемой Подрядчиком, не вмешиваясь в его деятельность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2. Отказаться от исполнения контракта в любое время до сдачи ему результата работы, уплатив  Подрядчику часть установленной цены пропорционально части работы, выполненной до получения извещения об отказе Заказчика от исполнения контракта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СРОКИ ВЫПОЛНЕНИЯ РАБОТ.</w:t>
      </w:r>
    </w:p>
    <w:p>
      <w:pPr>
        <w:pStyle w:val="Normal"/>
        <w:ind w:left="-540" w:right="-185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Работы, предусмотренные настоящим контрактом, осуществляются Подрядчиком в ______ 2007г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ОРЯДОК ПРИЕМКИ РАБОТ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Заказчик обязан принять выполненные работы, за исключением случаев, когда он вправе потребовать безвозмездного устранения недостатков в разумный срок или отказаться от исполнения контракта. Работы считаются принятыми с момента подписания сторонами Акта о выполненных работах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Акт о выполненных работах подписывается сторонами. При отказе от подписания акта кем-либо из сторон об этом делается отметка в акте. Основания для отказа излагаются отказавшимся лицом в акте либо для этого составляется отдельный документ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. Датой выполнения работ по контракту считается дата подписания сторонами Акта о выполненных работах в целом по контракту или дата акта устранения недостатков. 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Сторона, нарушившая контракт, обязана возместить другой стороне причиненные таким нарушением убытки в соответствии с действующим Законодательством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, и в этом случае обязан возместить Заказчику причиненные последнему убытки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Сторона, представившая материалы и оборудование, отвечает за их соответствие государственным стандартам и техническим условиям и несет риск убытков, связанных с их ненадлежащим качеством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Подрядчик несет ответственность за произошедшую по его вине несохранность предоставленных Заказчиком материалов или оборудования, а также иного имущества Заказчика, находящегося на объекте. В этом случае  Подрядчик обязан за свой счет  восстановить утраченное имущество или при невозможности этого возместить Заказчику убытки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В случаях, когда работы выполнены  Подрядчиком с отступлениями от настоящего контракта, ухудшившими результат работы, или с иными недостатками, Заказчик вправе по своему выбору: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1. Потребовать от  Подрядчика безвозмездного устранения недостатков в разумный срок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2. Потребовать от Подрядчика соразмерного уменьшения установленной за работу цены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3.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 В этом случае Заказчик вправе назначить срок для выполнения работы и обязан обеспечить доступ на объект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контракта и потребовать возмещения причиненных убытков.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 ввода в эксплуатацию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За ущерб, причиненный третьему лицу в процессе выполнения работ, отвечает  Подрядчик, если не докажет, что ущерб был причинен по вине Заказчик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 Риск случайной гибели или случайного повреждения объекта выполненной работы либо его части до приемки Заказчиком несет  Подрядчик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ФОРС-МАЖОРНЫЕ ОБСТОЯТЕЛЬСТВ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Форс-мажорные обстоятельства означают наступление событий, неподвластных контролю сторон настоящего контракта, не вызванных просчетом, небрежностью сторон настоящего контракта, или носящих непредвиденный характер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Сторона должна незамедлительно уведомить другую сторону, как о наступлении, так и о прекращении действия форс-мажорных обстоятельств, с предоставлением документов, подтверждающих наступление таких обстоятельств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В случае наступления форс-мажорных обстоятельств, стороны продолжают, насколько это возможно, выполнение обязательств по настоящему контракту, и ведут поиск альтернативных способов выполнения контракта, не зависящих от форс-мажорных обстоятельств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СРОК ДЕЙСТВИЯ КОНТРАКТ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. Настоящий контракт вступает в силу и становится обязательным для сторон с момента его подписания и  прекращает свое действие с момента надлежащего исполнения сторонами своих обязательств.  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Настоящий контракт может быть расторгнут в одностороннем порядке в случаях и на условиях, предусмотренных законом или настоящим контрактом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АЗРЕШЕНИЕ СПОРОВ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спорные вопросы, возникшие во время действия настоящего контракта, разрешаются сторонами настоящего контракта путем переговоров между сторонами настоящего контракт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При неурегулировании в процессе переговоров спорных вопросов споры разрешаются в порядке, установленном действующим законодательством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ПРОЧИЕ УСЛОВИЯ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Если в период гарантийной эксплуатации обнаружатся недостатки, которые не позволят продолжить нормальную эксплуатацию объекта до их устранения, гарантийный срок продлевается на период устранения недостатков. Устранение недостатков осуществляется  Подрядчиком за свой счет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Наличие недостатков и сроки их устранения фиксируются двусторонним актом  Подрядчика и Заказчик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 Если  Подрядчик в течение срока, указанного в акте обнаруженных недостатков, не устранит недостатки в выполненных работах, включая оборудование, Заказчик вправе устранить недостатки силами другого исполнителя с оплатой затрат  Подрядчиком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 Подрядчик не имеет права продать или передать проектную документацию никакой третьей стороне без письменного разрешения Заказчик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. Ущерб, нанесенный в результате работы третьему лицу по вине  Подрядчика, компенсируется  Подрядчиком, а по вине Заказчика – Заказчиком.  Подрядчик во всех случаях принимает срочные меры по ликвидации нанесенного ущерба, даже тогда, когда соответствующие затраты несет Заказчик.</w:t>
      </w:r>
    </w:p>
    <w:p>
      <w:pPr>
        <w:pStyle w:val="Normal"/>
        <w:ind w:left="-540" w:right="-185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6. Подрядчик несет ответственность по настоящему Контракту за действия привлекаемых им к его исполнению субпоставщиков, субподрядчиков и иных лиц, как за свои собственные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ЗАКЛЮЧИТЕЛЬНЫЕ ПОЛОЖЕНИЯ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 Во всем остальном, что не предусмотрено настоящим контрактом, стороны руководствуются действующим гражданским законодательством Российской Федерации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 Все дополнения и изменения к настоящему контракту действительны, если они совершены в письменной форме, содержат ссылки на дату и номер настоящего контракта и подписаны надлежащим образом уполномоченными на то представителями сторон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. Стороны обязаны в течении 3-х дней сообщить друг другу об изменении своего места нахождения, почтового адреса, номеров телефонов, факсов, банковских реквизитов и иных обстоятельств, связанных с исполнением настоящего контракт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. Настоящий контракт составлен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/>
        <w:ind w:left="-540" w:right="-18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left="-540" w:right="-18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11. ЮРИДИЧЕСКИЕ АДРЕСА, РЕКВИЗИТЫ СТОРОН И ПОДПИСИ СТОРОН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/>
      </w:pP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Заказчик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Поставщик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-540" w:right="-185" w:hanging="0"/>
        <w:rPr/>
      </w:pPr>
      <w:r>
        <w:rPr>
          <w:rFonts w:eastAsia="Arial" w:cs="Arial" w:ascii="Arial" w:hAnsi="Arial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right="-185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right="-185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right="-185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-540" w:right="-185" w:hanging="0"/>
        <w:rPr/>
      </w:pPr>
      <w:r>
        <w:rPr>
          <w:rFonts w:cs="Arial" w:ascii="Arial" w:hAnsi="Arial"/>
          <w:color w:val="000000"/>
          <w:spacing w:val="-11"/>
          <w:sz w:val="20"/>
          <w:szCs w:val="20"/>
        </w:rPr>
        <w:t>Руководитель:  ____________________________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0"/>
          <w:sz w:val="20"/>
          <w:szCs w:val="20"/>
        </w:rPr>
        <w:t>Директор: 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_________________________________________                                       _______________________________________</w:t>
      </w:r>
    </w:p>
    <w:p>
      <w:pPr>
        <w:pStyle w:val="Normal"/>
        <w:shd w:fill="FFFFFF" w:val="clear"/>
        <w:ind w:left="-540" w:right="-18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подпись)            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185" w:hanging="0"/>
        <w:rPr/>
      </w:pPr>
      <w:r>
        <w:rPr>
          <w:rFonts w:eastAsia="Arial" w:cs="Arial" w:ascii="Arial" w:hAnsi="Arial"/>
          <w:bCs/>
          <w:iCs/>
          <w:color w:val="000000"/>
          <w:spacing w:val="11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pacing w:val="11"/>
          <w:sz w:val="20"/>
          <w:szCs w:val="20"/>
        </w:rPr>
        <w:t>М.П.</w:t>
      </w:r>
      <w:r>
        <w:rPr>
          <w:rFonts w:cs="Arial" w:ascii="Arial" w:hAnsi="Arial"/>
          <w:bCs/>
          <w:i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pacing w:val="-8"/>
          <w:sz w:val="20"/>
          <w:szCs w:val="20"/>
        </w:rPr>
        <w:t xml:space="preserve">            М.П.</w:t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47:00Z</dcterms:created>
  <dc:creator>User</dc:creator>
  <dc:description/>
  <dc:language>en-US</dc:language>
  <cp:lastModifiedBy>Master</cp:lastModifiedBy>
  <dcterms:modified xsi:type="dcterms:W3CDTF">2007-08-09T11:57:00Z</dcterms:modified>
  <cp:revision>11</cp:revision>
  <dc:subject/>
  <dc:title/>
</cp:coreProperties>
</file>