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оставку товаров для муниципальных нужд  </w:t>
      </w:r>
    </w:p>
    <w:p>
      <w:pPr>
        <w:pStyle w:val="Normal"/>
        <w:widowControl/>
        <w:ind w:left="-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«___» ____________  2007г.  </w:t>
      </w:r>
    </w:p>
    <w:p>
      <w:pPr>
        <w:pStyle w:val="ConsPlusNonformat"/>
        <w:widowControl/>
        <w:ind w:left="-540" w:firstLine="600"/>
        <w:jc w:val="both"/>
        <w:rPr/>
      </w:pPr>
      <w:r>
        <w:rPr>
          <w:rFonts w:cs="Arial" w:ascii="Arial" w:hAnsi="Arial"/>
          <w:color w:val="000000"/>
        </w:rPr>
        <w:t>МУЗ "Ефремовская районная больница"</w:t>
      </w:r>
      <w:r>
        <w:rPr>
          <w:rFonts w:cs="Arial" w:ascii="Arial" w:hAnsi="Arial"/>
        </w:rPr>
        <w:t>, именуемый в дальнейшем Муниципальный 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главного врача Лыжковой Натальи Владимировны</w:t>
      </w:r>
      <w:r>
        <w:rPr>
          <w:rFonts w:cs="Arial" w:ascii="Arial" w:hAnsi="Arial"/>
        </w:rPr>
        <w:t>, и _________________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090/07  от «___»_________ 2007г. заключили настоящий Контракт о нижеследующем:</w:t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nformat"/>
        <w:widowControl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ставщик обязуется передать Муниципальному заказчику товары, указанные в Спецификации согласно приложению 1, являющемуся неотъемлемой частью настоящего Контракта.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1.2. Количество и ассортимент товара, поставляемого по Контракту, Стороны зафиксировали в приложении 1. 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Normal"/>
        <w:spacing w:lineRule="exact" w:line="227" w:before="4" w:after="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Поставка товаров по настоящему Контракту выполняется в соответствии с договором поставки, заключаемым между Поставщиком и Муниципальным заказчиком.</w:t>
      </w:r>
    </w:p>
    <w:p>
      <w:pPr>
        <w:pStyle w:val="ConsPlusNormal"/>
        <w:widowControl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Муниципальным заказчиком Поставщику за полное выполнение Поставщиком своих обязательств по Контракту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2.2. Товар оплачивается Муниципальным заказчиком по ценам в соответствии с заявкой Поставщика, поданной в ходе размещения Муниципального заказ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2.3. Стоимость упаковки, погрузо-разгрузочных работ, транспортные расходы и расходы на страхование включены поставщиком в цену Поставляемого товара, указанную в Спецификации (приложение 1).</w:t>
      </w:r>
    </w:p>
    <w:p>
      <w:pPr>
        <w:pStyle w:val="TextBodyIndent"/>
        <w:spacing w:before="0" w:after="0"/>
        <w:ind w:left="-540" w:right="-363" w:firstLine="539"/>
        <w:rPr/>
      </w:pPr>
      <w:r>
        <w:rPr>
          <w:rFonts w:cs="Arial" w:ascii="Arial" w:hAnsi="Arial"/>
        </w:rPr>
        <w:t>2.4. Цена Контракта составляет -  _______________________ руб., в том числе НДС.  Источник финансирования – бюджет муниципального образования Ефремовский район,</w:t>
      </w:r>
      <w:r>
        <w:rPr>
          <w:rFonts w:cs="Arial" w:ascii="Arial" w:hAnsi="Arial"/>
          <w:bCs/>
        </w:rPr>
        <w:t xml:space="preserve"> внебюджетные  средства</w:t>
      </w:r>
      <w:r>
        <w:rPr>
          <w:rFonts w:cs="Arial" w:ascii="Arial" w:hAnsi="Arial"/>
        </w:rPr>
        <w:t>. Код экономической классификации ___.</w:t>
      </w:r>
    </w:p>
    <w:p>
      <w:pPr>
        <w:pStyle w:val="Normal"/>
        <w:ind w:left="-540" w:right="-363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 исполнения обязательств и изменению не подлежат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Сроки поставок товаров:    3 квартал 2007г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плата по Контракту осуществляется по безналичному расчету платежными поручениями путем перечисления 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left="-540" w:right="-5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  Оплата производится за поставленный товар </w:t>
      </w:r>
      <w:r>
        <w:rPr>
          <w:rFonts w:cs="Arial" w:ascii="Arial" w:hAnsi="Arial"/>
          <w:sz w:val="20"/>
          <w:szCs w:val="20"/>
        </w:rPr>
        <w:t>по предъявленным счетам-фактурам, до полного выполнения обязательств по поставке товаров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ОБЯЗАННОСТИ СТОРОН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ередать Заказчику товар согласно условиям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ередать Заказчику оригиналы накладных и счетов-фактур (не позднее пяти календарных дней, следующих за днем отгрузки товара Заказчику), а также Акты приема-передачи товара, подписанные Поставщик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Участвовать в приеме-передаче товаров в соответствии с разделом 5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Устранять недостатки товара и некомплектность в течение 1 (одного) дня с момента заявления о них Заказчиком. Расходы, связанные с устранением недостатков товаров и некомплектности несет Поставщик.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4.1.6. По требованию Заказч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нить товар товаром, соответствующего качества по условиям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 Принять товар в соответствии с разделом 5 настоящего Контракта и, при отсутствии претензий относительно качества, количества, ассортимента, комплектности и других характеристик товара, подписать Акт приема-передачи товара и передать один экземпляр Поставщику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Оплатить поставку товара в соответствии с условиями настоящего контракта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РЯДОК ПРИЕМКИ ТОВАРОВ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факту приемки товара,  Заказчиком составляется Акт приема-передачи товаров, подписываемый уполномоченными на это лицами и скрепленный печатями Сторон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Моментом исполнения обязательств Поставщика по поставке товара по настоящему Контракту считается факт передачи товара Поставщиком, что подтверждается Актом приема-передачи товара (без претензий). Право собственности на товар переходит по настоящему Контракту с момента подписания Сторонами Акта приема-передачи товар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Упаковка и маркировка товар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5.4. Маркировка товара должна содержать: наименование изделия, наименование фирмы-изготовителя, юридический адрес изготовителя, гарантийный срок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Маркировка упаковки должна строго соответствовать маркировке товар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6. Гарантии качества товара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bookmarkStart w:id="0" w:name="OLE_LINK8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2. На поставляемый товар Поставщик дает гарантию качества в соответствии с нормативными документами на данный вид товара. 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ind w:left="-540" w:firstLine="709"/>
        <w:jc w:val="center"/>
        <w:rPr/>
      </w:pPr>
      <w:bookmarkStart w:id="1" w:name="OLE_LINK8"/>
      <w:bookmarkEnd w:id="1"/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ind w:left="-540" w:firstLine="709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8. ОТВЕТСТВЕННОСТЬ СТОРОН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несут материальную ответственность за невыполнение взятых на себя обязательств по настоящему контракту, в соответствии с его условиями и действующим законодательством Российской Федерации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Риск случайной гибели или случайного повреждения поставляемого товара до его приемки Заказчиком несет Поставщик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ПОРЯДОК УРЕГУЛИРОВАНИЯ СПОРОВ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(10) десяти календарных дней от даты ее получения.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Любые споры, неурегулированные во внесудебном порядке разрешаются в судебном порядке.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ередачи спора на разрешение в судебном порядке, Стороны примут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 в срок не позднее 15 (Пятнадцати) календарных дней от даты ее получения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ОСОБЫЕ УСЛОВИЯ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 xml:space="preserve">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Любые изменения и дополнения к настоящему контракту, не противоречащие действующему законодательству РФ оформляются дополнительными соглашениями Сторон в письменной форме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Поставщик не вправе передавать свои права и обязанности по настоящему Контракту, полностью или частично, другому лицу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7. Настоящий Контракт составлен в 2 (двух) экземплярах, имеющих одинаковую юридическую силу.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firstLine="709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Муниципальный 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45" w:leader="none"/>
          <w:tab w:val="left" w:pos="5908" w:leader="none"/>
        </w:tabs>
        <w:ind w:left="-540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firstLine="709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СПЕЦИФИКАЦИЯ  №__</w:t>
      </w:r>
      <w:r>
        <w:rPr>
          <w:rFonts w:cs="Arial" w:ascii="Arial" w:hAnsi="Arial"/>
          <w:b/>
          <w:bCs/>
          <w:color w:val="000000"/>
          <w:spacing w:val="12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4" w:before="7" w:after="0"/>
        <w:ind w:firstLine="583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на товары по муниципальному заказу на 3 квартал 2007 года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2"/>
        <w:gridCol w:w="758"/>
        <w:gridCol w:w="870"/>
        <w:gridCol w:w="606"/>
        <w:gridCol w:w="897"/>
        <w:gridCol w:w="1189"/>
        <w:gridCol w:w="8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именование това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ГОСТ, 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82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д ОК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Ед. из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Общее</w:t>
            </w:r>
          </w:p>
          <w:p>
            <w:pPr>
              <w:pStyle w:val="Normal"/>
              <w:ind w:left="-182" w:right="-217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л-во това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Амортизатор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52"/>
              <w:ind w:left="-100" w:right="-119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Балка ГАЗ- 31 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Барабан тормозной ГАЗ,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Бендикс ГАЗ- 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Бензобак УАЗ-3 151 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Бензонасос ГАЗ-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Бензонасос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енец маховика ГАЗ-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илка сцепления ГАЗ-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илка сцепления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кладыши ГАЗ, УАЗ коре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кладыши ГАЗ, УАЗ шату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тулка направл. Клапанов ГАЗ,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Генератор ГАЗ 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Генератор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Глушитель ГАЗ- 3 1 0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Глушитель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Головка блока ГАЗ- 2410 (аи-9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Головка блока УАЗ-40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иск колесный ГАЗ -31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иск сцепления ГАЗ -24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48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иск сцепления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арбюратор ГАЗ-24 10 К-1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ардан УАЗ-452 (задний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ардан УАЗ-469 (передний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ммутатор ГАЗ-1313, 37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ран печки ГАЗ-3 1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рышка трамбл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vertAlign w:val="super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улак поворотный УАЗ (левый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улак поворотный УАЗ (правый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аховик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16"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Маятник ГАЗ-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Наконечник рул. ГАЗ-3 1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ддон двигателя ГАЗ (406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Подшипник выжимной ГАЗ-24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борке с муфт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Помпа ГАЗ-24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Помпа УАЗ (У МЗ) 100 л/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ршни УАЗ -100 (4 шт. к-т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ршни ГАЗ-92 (к-т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4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Проводка ГАЗ-3 П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Муниципальный 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(подпись)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                      (подпись)                                  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1134" w:right="852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9:00Z</dcterms:created>
  <dc:creator>User</dc:creator>
  <dc:description/>
  <dc:language>en-US</dc:language>
  <cp:lastModifiedBy>master</cp:lastModifiedBy>
  <dcterms:modified xsi:type="dcterms:W3CDTF">2007-07-04T12:52:00Z</dcterms:modified>
  <cp:revision>15</cp:revision>
  <dc:subject/>
  <dc:title/>
</cp:coreProperties>
</file>