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УНИЦИПАЛЬНОГО  КОНТРАКТА № _________________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оставку товаров для муниципальных нужд  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  «___» ____________  2007г.  </w:t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>МУЗ "Ефремовская районная больница"</w:t>
      </w:r>
      <w:r>
        <w:rPr>
          <w:rFonts w:cs="Arial" w:ascii="Arial" w:hAnsi="Arial"/>
        </w:rPr>
        <w:t>, именуемый в дальнейшем Муниципальный  заказчик, действующий на основании Положения, в лице</w:t>
      </w:r>
      <w:r>
        <w:rPr>
          <w:rFonts w:cs="Arial" w:ascii="Arial" w:hAnsi="Arial"/>
          <w:color w:val="000000"/>
        </w:rPr>
        <w:t xml:space="preserve"> главного врача Лыжковой Натальи Владимировны</w:t>
      </w:r>
      <w:r>
        <w:rPr>
          <w:rFonts w:cs="Arial" w:ascii="Arial" w:hAnsi="Arial"/>
        </w:rPr>
        <w:t>, и _______________________________, именуемый в дальнейшем Поставщик, в лице ______________________, действующего на основании __________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,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7б-3089/07 (по лоту 1/2) от «___»_________ 2007г. заключили настоящий Контракт о нижеследующем:</w:t>
      </w:r>
    </w:p>
    <w:p>
      <w:pPr>
        <w:pStyle w:val="Normal"/>
        <w:widowControl/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ставщик обязуется передать Муниципальному заказчику товары, указанные в Спецификации согласно приложению 1, являющемуся неотъемлемой частью настоящего Контракта. 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 xml:space="preserve">1.2. Количество и ассортимент товара, поставляемого по Контракту, Стороны зафиксировали в приложении 1.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ConsPlusNormal"/>
        <w:widowControl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1. Цена Контракта включает общую стоимость всех товаров, оплачиваемую Муниципальным заказчиком Поставщику за полное выполнение Поставщиком своих обязательств по Контракту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2. Товар оплачивается Муниципальным заказчиком по ценам в соответствии с заявкой Поставщика, поданной в ходе размещения Муниципального заказа.</w:t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  <w:t>2.3. Стоимость упаковки, погрузо-разгрузочных работ, транспортные расходы и расходы на страхование включены поставщиком в цену Поставляемого товара, указанную в Спецификации (приложение 1).</w:t>
      </w:r>
    </w:p>
    <w:p>
      <w:pPr>
        <w:pStyle w:val="TextBodyIndent"/>
        <w:spacing w:before="0" w:after="0"/>
        <w:ind w:left="0" w:firstLine="539"/>
        <w:rPr/>
      </w:pPr>
      <w:r>
        <w:rPr>
          <w:rFonts w:cs="Arial" w:ascii="Arial" w:hAnsi="Arial"/>
        </w:rPr>
        <w:t>2.4. Цена Контракта составляет -  _______________________ руб., в том числе НДС.  Источник финансирования – бюджет муниципального образования Ефремовский район,</w:t>
      </w:r>
      <w:r>
        <w:rPr>
          <w:rFonts w:cs="Arial" w:ascii="Arial" w:hAnsi="Arial"/>
          <w:bCs/>
        </w:rPr>
        <w:t xml:space="preserve"> внебюджетные  средства</w:t>
      </w:r>
      <w:r>
        <w:rPr>
          <w:rFonts w:cs="Arial" w:ascii="Arial" w:hAnsi="Arial"/>
        </w:rPr>
        <w:t>. Код экономической классификации ___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Цена контракта и единичные цены настоящего контракта являются твердыми в течение срока  исполнения обязательств и изменению не подлежат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СРОКИ ПОСТАВКИ И ПОРЯДОК РАСЧЕТОВ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Сроки поставок товаров:    3 квартал 2007г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плата по Контракту осуществляется по безналичному расчету платежными поручениями путем перечисления  Заказчиком денежных средств на расчетный счет Поставщика, указанный в настоящем Контракте. В случае изменения его расчетного счета Поставщик обязан в однодневный срок в письменной форме сообщить об этом  Заказчику, с указанием новых реквизитов расчетного счета. В противном случае все риски, связанные с перечислением Заказчиком денежных средств на указанный в настоящем Контракте счет Поставщика несет Поставщик.</w:t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 Оплата производится за поставленный товар </w:t>
      </w:r>
      <w:r>
        <w:rPr>
          <w:rFonts w:cs="Arial" w:ascii="Arial" w:hAnsi="Arial"/>
          <w:sz w:val="20"/>
          <w:szCs w:val="20"/>
        </w:rPr>
        <w:t>по предъявленным счетам-фактурам, до полного выполнения обязательств по поставке това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тказ Поставщика от исполнения своих обязательств возможен только в связи с существенными нарушениями условий Контракта  Заказчико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ОБЯЗАННОСТИ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ставщ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1. Передать Заказчику товар согласн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 Передать Заказчику оригиналы накладных и счетов-фактур (не позднее пяти календарных дней, следующих за днем отгрузки товара Заказчику), а также Акты приема-передачи товара, подписанные Поставщик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3. Участвовать в приеме-передаче товаров в соответствии с разделом 5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4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5. Устранять недостатки товара и некомплектность в течение 1 (одного) дня с момента заявления о них Заказчиком. Расходы, связанные с устранением недостатков товаров и некомплектности несет Поставщи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4.1.6. По требованию Заказчик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менить товар товаром, соответствующего качества по условиям настоящего Контракт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Заказчик обязан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1. Принять товар в соответствии с разделом 5 настоящего Контракта и, при отсутствии претензий относительно качества, количества, ассортимента, комплектности и других характеристик товара, подписать Акт приема-передачи товара и передать один экземпляр Поставщику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Оплатить поставку товара в соответствии с условиями настоящего контрак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ПОРЯДОК ПРИЕМКИ ТОВАРОВ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факту приемки товара,  Заказчиком составляется Акт приема-передачи товаров, подписываемый уполномоченными на это лицами и скрепленный печатями Сторон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Моментом исполнения обязательств Поставщика по поставке товара по настоящему Контракту считается факт передачи товара Поставщиком, что подтверждается Актом приема-передачи товара (без претензий). Право собственности на товар переходит по настоящему Контракту с момента подписания Сторонами Акта приема-передачи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5.4. Маркировка товара должна содержать: наименование изделия, наименование фирмы-изготовителя, юридический адрес изготовителя, гарантийный сро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Маркировка упаковки должна строго соответствовать маркировке товар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Упаковка должна обеспечивать сохранность товара при транспортировке и погрузо-разгрузочных работах к конечному месту эксплуат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6. Гарантии качества товара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bookmarkStart w:id="0" w:name="OLE_LINK8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2. На поставляемый товар Поставщик дает гарантию качества в соответствии с нормативными документами на данный вид товара. Наличие гарантии качества удостоверяется выдачей Поставщиком гарантийного талона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color w:val="000000"/>
          <w:sz w:val="20"/>
          <w:szCs w:val="20"/>
        </w:rPr>
        <w:t>ОБСТОЯТЕЛЬСТВА НЕПРЕОДОЛИМОЙ СИЛ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от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от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ОТВЕТСТВЕННОСТЬ СТОРОН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несут материальную ответственность за невыполнение взятых на себя обязательств по настоящему контракту, в соответствии с его условиями и действующ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Риск случайной гибели или случайного повреждения поставляемого товара до его приемки Заказчиком несет Поставщик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ПОРЯДОК УРЕГУЛИРОВАНИЯ СПОРОВ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(10) десяти календарных дней от даты ее получения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3. Любые споры, неурегулированные во внесудебном порядке разрешаются в судебном порядке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ередачи спора на разрешение в судебном порядке, Стороны приму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 в срок не позднее 15 (Пятнадцати) календарных дней от даты ее получе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 отношениям сторон по настоящему Контракту и в связи с ним применяется законодательство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ОСОБЫЕ УСЛОВИЯ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</w:t>
      </w:r>
      <w:r>
        <w:rPr>
          <w:rFonts w:cs="Arial" w:ascii="Arial" w:hAnsi="Arial"/>
          <w:sz w:val="20"/>
          <w:szCs w:val="20"/>
        </w:rPr>
        <w:t xml:space="preserve">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ставщик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ется действующим законодательством РФ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7. Настоящий Контракт составлен в 2 (двух) экземплярах, имеющих одинаковую юридическую силу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ЮРИДИЧЕСКИЕ АДРЕСА, РЕКВИЗИТЫ СТОРОН И ПОДПИСИ СТОРОН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Муниципальный 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му контракту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____ от "___" _______ 2007г.</w:t>
      </w:r>
    </w:p>
    <w:p>
      <w:pPr>
        <w:pStyle w:val="ConsPlusNonformat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</w:rPr>
        <w:t>СПЕЦИФИКАЦИЯ  №__</w:t>
      </w:r>
      <w:r>
        <w:rPr>
          <w:rFonts w:cs="Arial" w:ascii="Arial" w:hAnsi="Arial"/>
          <w:b/>
          <w:bCs/>
          <w:color w:val="000000"/>
          <w:spacing w:val="12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/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на товары по муниципальному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заказу на 3 квартал 2007 года</w:t>
      </w:r>
    </w:p>
    <w:p>
      <w:pPr>
        <w:pStyle w:val="Normal"/>
        <w:shd w:fill="FFFFFF" w:val="clear"/>
        <w:spacing w:lineRule="exact" w:line="234" w:before="7" w:after="0"/>
        <w:ind w:firstLine="583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14"/>
        <w:gridCol w:w="758"/>
        <w:gridCol w:w="976"/>
        <w:gridCol w:w="606"/>
        <w:gridCol w:w="897"/>
        <w:gridCol w:w="1383"/>
        <w:gridCol w:w="9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аименование това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ГОСТ, 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д ОК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Ед. из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кол-во тов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ЛОТ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48"/>
              <w:ind w:right="-11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топительные радиаторы чугу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left="-100" w:right="-119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вижка чугун ДУ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Задвижка чугун ДУ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Задвижка чугун ДУ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нтиль бронзовый ДУ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нтиль бронзовый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Вентиль бронзовый ДУ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гон ДУ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гон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гон ДУ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гонДУ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гон ДУ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фта ДУ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фта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фта ДУ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фта ДУ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фта ДУ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ластина резиновая 4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одоразборный к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меситель д/умыва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Шаровые краны д/бочков унит. Армат. АБ 11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гайка ДУ-1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гайка ДУ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тргайка ДУ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тргайка ДУ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онтргайка ДУ-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арбид кальция 1бар*120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текло оконное 4мм*130*1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оска обрезная 4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Доска обрезная 20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Линолеум ширина - 1,5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16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уба ДУ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уба ДУ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укав кислородн.диам.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right="-11" w:hanging="0"/>
              <w:jc w:val="left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жарный инвентарь - ствол пожарный пластмас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ЛОТ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овод АПВ2*2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овод АПВ2*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Провод АПВ 1*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Провод ПВЗ 1*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Провод ПУНП2*2,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Дюбель-гвоздь 4,5 *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Дюбель-гвоздь 4,5*6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одрозетник мет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Изолента ПВ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Изолента х\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Розетка 10 П  Белар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зетка СП Белар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Розетка Евро 1 0 П Беларус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зетка Евро 1 С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Дроссель 1И36/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Кабель-канал 16*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Лампа ЛОН 100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ind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Лампа ЛД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ind w:hanging="0"/>
              <w:jc w:val="center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ВСЕ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>
          <w:rFonts w:ascii="Arial" w:hAnsi="Arial" w:eastAsia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Муниципальный заказчик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ставщик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4964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______________________________________             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 xml:space="preserve">       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_________________________________________                               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Руководитель:  ____________________________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0"/>
          <w:sz w:val="20"/>
          <w:szCs w:val="20"/>
        </w:rPr>
        <w:t>Директор: ______________________________</w:t>
      </w:r>
    </w:p>
    <w:p>
      <w:pPr>
        <w:pStyle w:val="Normal"/>
        <w:shd w:fill="FFFFFF" w:val="clear"/>
        <w:tabs>
          <w:tab w:val="clear" w:pos="708"/>
          <w:tab w:val="left" w:pos="5908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_________________________________________                                       _______________________________________</w:t>
      </w:r>
    </w:p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дпись)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rPr/>
      </w:pPr>
      <w:r>
        <w:rPr>
          <w:rFonts w:eastAsia="Arial" w:cs="Arial" w:ascii="Arial" w:hAnsi="Arial"/>
          <w:bCs/>
          <w:iCs/>
          <w:color w:val="000000"/>
          <w:spacing w:val="11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pacing w:val="11"/>
          <w:sz w:val="20"/>
          <w:szCs w:val="20"/>
        </w:rPr>
        <w:t>М.П.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w w:val="86"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05" w:leader="none"/>
        </w:tabs>
        <w:spacing w:lineRule="exact" w:line="230"/>
        <w:ind w:left="7200" w:firstLine="302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8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2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49:00Z</dcterms:created>
  <dc:creator>User</dc:creator>
  <dc:description/>
  <dc:language>en-US</dc:language>
  <cp:lastModifiedBy>master</cp:lastModifiedBy>
  <dcterms:modified xsi:type="dcterms:W3CDTF">2007-07-04T12:52:00Z</dcterms:modified>
  <cp:revision>20</cp:revision>
  <dc:subject/>
  <dc:title/>
</cp:coreProperties>
</file>