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exact" w:line="22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ЕКТ                                       МУНИЦИПАЛЬНЫЙ КОНТРАКТ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на выполнение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заказа на поставку товаров в 4 квартале 2007г.</w:t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. Ефремов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«___»_________</w:t>
      </w:r>
      <w:r>
        <w:rPr>
          <w:rFonts w:cs="Arial" w:ascii="Arial" w:hAnsi="Arial"/>
          <w:color w:val="000000"/>
          <w:spacing w:val="-4"/>
          <w:sz w:val="20"/>
          <w:szCs w:val="20"/>
        </w:rPr>
        <w:t>2007г.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__________________________________________________  </w:t>
      </w:r>
      <w:r>
        <w:rPr>
          <w:rFonts w:cs="Arial" w:ascii="Arial" w:hAnsi="Arial"/>
          <w:color w:val="000000"/>
          <w:spacing w:val="1"/>
          <w:sz w:val="20"/>
          <w:szCs w:val="20"/>
        </w:rPr>
        <w:t>именуемый в дальнейшем «Заказчик»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spacing w:lineRule="exact" w:line="240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,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hd w:fill="FFFFFF" w:val="clear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(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аказчика)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 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>ложения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_ именуемый в дальнейшем «Поставщик», в лиц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действующего(ей) на основании _____________</w:t>
      </w:r>
    </w:p>
    <w:p>
      <w:pPr>
        <w:pStyle w:val="Normal"/>
        <w:shd w:fill="FFFFFF" w:val="clear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уполномоченного представителя Поставщика)                                                                  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 другой стороны, именуемые   в дальнейшем «Стороны», заключили настоящий муниципальный </w:t>
      </w:r>
      <w:r>
        <w:rPr>
          <w:rFonts w:cs="Arial" w:ascii="Arial" w:hAnsi="Arial"/>
          <w:color w:val="000000"/>
          <w:sz w:val="20"/>
          <w:szCs w:val="20"/>
        </w:rPr>
        <w:t>контракт (далее - Контракт)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9353" w:leader="underscore"/>
        </w:tabs>
        <w:spacing w:lineRule="exact" w:line="234"/>
        <w:ind w:firstLine="713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1.  Настоящий  Контракт заключается  в  соответствии  с решением  единой  муниципальной </w:t>
      </w:r>
      <w:r>
        <w:rPr>
          <w:rFonts w:cs="Arial" w:ascii="Arial" w:hAnsi="Arial"/>
          <w:color w:val="000000"/>
          <w:sz w:val="20"/>
          <w:szCs w:val="20"/>
        </w:rPr>
        <w:t>комиссии по размещению муниципального заказа  на поставку товаров от ________ 2007г. № 2о-3125/07.</w:t>
      </w:r>
    </w:p>
    <w:p>
      <w:pPr>
        <w:pStyle w:val="Normal"/>
        <w:shd w:fill="FFFFFF" w:val="clear"/>
        <w:spacing w:lineRule="exact" w:line="227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Заказчик поручает, а Поставщик принимает на себя обязательства по поставке товаров в учреждения, подведомственные Заказчику (далее - Получатель) в соответствии со спецификацией (Приложение 1), являющейся неотъемлемой частью контракта,</w:t>
      </w:r>
    </w:p>
    <w:p>
      <w:pPr>
        <w:pStyle w:val="Normal"/>
        <w:spacing w:lineRule="exact" w:line="227"/>
        <w:ind w:firstLine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Поставка товаров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Поставщик обязан:</w:t>
      </w:r>
    </w:p>
    <w:p>
      <w:pPr>
        <w:pStyle w:val="Normal"/>
        <w:shd w:fill="FFFFFF" w:val="clear"/>
        <w:spacing w:lineRule="exact" w:line="227"/>
        <w:ind w:firstLine="727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1.1.Заключить договора поставки товаров с Получателями в течение 5 дней со </w:t>
      </w:r>
      <w:r>
        <w:rPr>
          <w:rFonts w:cs="Arial" w:ascii="Arial" w:hAnsi="Arial"/>
          <w:color w:val="000000"/>
          <w:sz w:val="20"/>
          <w:szCs w:val="20"/>
        </w:rPr>
        <w:t>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Обеспечить поставку товаров Получателям транспортом, по ценам, ассортименту и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оличеству в соответствии с заявками-спецификациями, являющимися неотъемлемой частью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говора пост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9" w:leader="none"/>
        </w:tabs>
        <w:autoSpaceDE w:val="false"/>
        <w:spacing w:lineRule="exact" w:line="227"/>
        <w:ind w:left="0" w:firstLine="72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еспечить  поставку, сборку, установку товаров  Получателям  в  сроки,   определенные  графикам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ставки,   подписанными  Поставщиком   и  Получателями,   являющимися   неотъемлемой  частью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говора пост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9" w:leader="none"/>
        </w:tabs>
        <w:autoSpaceDE w:val="false"/>
        <w:spacing w:lineRule="exact" w:line="227"/>
        <w:ind w:left="0" w:firstLine="72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Обеспечить   соблюдение   санитарно-эпидемиологических   правил   и   требований,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227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ab/>
        <w:t>Осуществлять   общий   контроль   за   надлежащим   исполнением   обязательств   по</w:t>
        <w:br/>
      </w:r>
      <w:r>
        <w:rPr>
          <w:rFonts w:cs="Arial" w:ascii="Arial" w:hAnsi="Arial"/>
          <w:color w:val="000000"/>
          <w:spacing w:val="6"/>
          <w:sz w:val="20"/>
          <w:szCs w:val="20"/>
        </w:rPr>
        <w:t>настоящему Контракту и расходованием финансовых средств в ходе реализации настоящего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ab/>
        <w:t>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3.     ПОРЯДОК ПОСТАВКИ,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3.1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Поставка   товаров   Получателям   осуществляется   партиями   в   соответствии   со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спецификациями (приложение к настоящему контракту) в течение __________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2007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7"/>
        <w:ind w:left="0" w:firstLine="713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Товар поставляется в таре и упаковке, соответствующей действующим техническим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докумен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7"/>
        <w:ind w:left="0" w:firstLine="713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Каждая партия товара передается Получателю по накладной, составленной в двух</w:t>
        <w:br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экземплярах, в которой указывается наименование товара, ассортимент, количество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товарных единиц, цена за единицу товара, сумма с обязательным приложением действующих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3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В случае отказа от приема товара Получатель обязан во всех экземплярах накладной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делать отметку об отказе с указанием причины отказа, должности, фамилии приемщика и подписать</w:t>
        <w:br/>
      </w:r>
      <w:r>
        <w:rPr>
          <w:rFonts w:cs="Arial" w:ascii="Arial" w:hAnsi="Arial"/>
          <w:bCs/>
          <w:color w:val="000000"/>
          <w:spacing w:val="-14"/>
          <w:sz w:val="20"/>
          <w:szCs w:val="20"/>
        </w:rPr>
        <w:t>е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4.1.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Поставляемый товар должен соответствовать требованиям государственных стандартов,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санитарным правилам на конкретный вид товара. В случае отсутствия государственного стандарта на конкретный вид товара допускается поставка товара,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соответствующего требованиям утвержденных технических условий (ТУ). При этом значения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транспортирование и хранение товар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Normal"/>
        <w:shd w:fill="FFFFFF" w:val="clear"/>
        <w:spacing w:lineRule="exact" w:line="227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4.3. Поставка товара осуществляется в пределах гарантийного срока, указанного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оизводителем на упаковке товара, с не менее чем 60% запасом гарантийного сро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>4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Поставщик гарантирует качество и безопасность поставляемого Получателю товара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>4.5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В   случае   недостачи   и   (или)   поставки   некачественного   товара  Поставщик   по</w:t>
        <w:br/>
        <w:t>требованию Получателя производит допоставку и (или) замену некачественного товара в течение</w:t>
        <w:br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24-х часов с момента,   когда Поставщику стало известно о недостаче или поставке некачественного</w:t>
        <w:br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>товар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7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умма  Контракта определяется  суммой  спецификации  (приложение  к     настоящему</w:t>
        <w:br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>Контракту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0" w:leader="none"/>
        </w:tabs>
        <w:autoSpaceDE w:val="false"/>
        <w:spacing w:lineRule="exact" w:line="230"/>
        <w:ind w:left="0" w:firstLine="713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Цена поставляемого товара, указанная в спецификации, соответствует котировочной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цене и остается неизменной в течение срока действия настоящего контракта. Цена товара включает   стоимость товара,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тары, упаковки и маркировки, расходы на погрузку, хранение,  доставку до получателя, сборку, установку,  оплату всех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230"/>
        <w:ind w:firstLine="70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5.3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Финансирование настоящей поставки осуществляется за счет средств ________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, предусмотренных по экономической статье расходов _______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firstLine="7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6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В   случае   неисполнения   или   ненадлежащего   исполнения   своих  обязательств   по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настоящему Контракту Стороны несут   ответственность в соответствии с настоящим Контрактом 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ind w:left="0" w:firstLine="724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лицам может производиться только по взаимному письменному согласию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3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щик несет материальную ответственность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left="0" w:firstLine="724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Стороны 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разногласия,   которые  могут  возникнуть  из  настоящего  Контракта  или  в  связи  с  ним,  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left="0" w:firstLine="724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обязательств, если такое неисполнение является следствием действия непреодолимой силы и   их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последствий: землетрясение, наводнение, пожар, ураган, смерч, сильные снежные заносы, гололед и</w:t>
        <w:br/>
      </w:r>
      <w:r>
        <w:rPr>
          <w:rFonts w:cs="Arial" w:ascii="Arial" w:hAnsi="Arial"/>
          <w:color w:val="000000"/>
          <w:sz w:val="20"/>
          <w:szCs w:val="20"/>
        </w:rPr>
        <w:t>гололедица, другие признанные официально стихийные бедствия,    а также, военные действия,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массовые заболевания,  забастовки,     ограничения     перевозок,     запрет     торговых       операций</w:t>
        <w:br/>
      </w:r>
      <w:r>
        <w:rPr>
          <w:rFonts w:cs="Arial" w:ascii="Arial" w:hAnsi="Arial"/>
          <w:color w:val="000000"/>
          <w:sz w:val="20"/>
          <w:szCs w:val="20"/>
        </w:rPr>
        <w:t>вследствие применения международных санкций и другие обстоятельства, которые Стороны не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могли предвидеть или предотврат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Контракта   Сторонами   отодвигается   соразмерно   времени, в     течение   которого     действуют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обстоятельства непреодолимой силы и их послед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  случае,   когда  обстоятельства действия  непреодолимой  силы  и  их  последствия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продолжают или будут продолжать действовать более 10 дней,  Стороны в возможно короткий срок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проведут переговоры с целью выявления приемлемых для всех сторон   альтернативных способов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исполнения настоящего Контрак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spacing w:lineRule="exact" w:line="227"/>
        <w:ind w:firstLine="7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</w:t>
      </w:r>
      <w:r>
        <w:rPr>
          <w:rFonts w:cs="Arial" w:ascii="Arial" w:hAnsi="Arial"/>
          <w:color w:val="000000"/>
          <w:spacing w:val="-8"/>
          <w:sz w:val="20"/>
          <w:szCs w:val="20"/>
        </w:rPr>
        <w:t>изменения</w:t>
      </w:r>
    </w:p>
    <w:p>
      <w:pPr>
        <w:pStyle w:val="Normal"/>
        <w:shd w:fill="FFFFFF" w:val="clear"/>
        <w:spacing w:lineRule="exact" w:line="227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0.2.  Все изменения и дополнения к настоящему Контракту действительны лишь в том случае, </w:t>
      </w:r>
      <w:r>
        <w:rPr>
          <w:rFonts w:cs="Arial" w:ascii="Arial" w:hAnsi="Arial"/>
          <w:color w:val="000000"/>
          <w:spacing w:val="-6"/>
          <w:sz w:val="20"/>
          <w:szCs w:val="20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exact" w:line="238"/>
        <w:ind w:firstLine="6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Дополнительные соглашения, а также все приложения к настоящему Контракту являются </w:t>
      </w:r>
      <w:r>
        <w:rPr>
          <w:rFonts w:cs="Arial" w:ascii="Arial" w:hAnsi="Arial"/>
          <w:bCs/>
          <w:color w:val="000000"/>
          <w:sz w:val="20"/>
          <w:szCs w:val="20"/>
        </w:rPr>
        <w:t>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27"/>
        <w:ind w:firstLine="7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10.3.</w:t>
      </w:r>
      <w:r>
        <w:rPr>
          <w:rFonts w:cs="Arial" w:ascii="Arial" w:hAnsi="Arial"/>
          <w:bCs/>
          <w:color w:val="000000"/>
          <w:sz w:val="20"/>
          <w:szCs w:val="20"/>
        </w:rPr>
        <w:tab/>
        <w:t>Настоящий Контракт с приложенными к нему спецификациями в соответствии с итогами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проводимых запросов котировок вступает в силу с момента его подписания и действует до полного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10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7"/>
          <w:sz w:val="20"/>
          <w:szCs w:val="20"/>
        </w:rPr>
        <w:t>Настоящий Контракт составлен  в 2-х одинаковых экземплярах,  имеющих равную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юридическую силу.</w:t>
      </w:r>
    </w:p>
    <w:p>
      <w:pPr>
        <w:pStyle w:val="Normal"/>
        <w:shd w:fill="FFFFFF" w:val="clear"/>
        <w:spacing w:lineRule="exact" w:line="23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11.     ЮРИДИЧЕСКИЕ АДРЕСА, БАНКОВСКИЕ РЕКВИЗИТЫ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И ПОДПИСИ СТОРОН.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</w:t>
      </w:r>
      <w:r>
        <w:rPr>
          <w:rFonts w:cs="Arial" w:ascii="Arial" w:hAnsi="Arial"/>
          <w:bCs/>
          <w:iCs/>
          <w:color w:val="000000"/>
          <w:spacing w:val="11"/>
          <w:sz w:val="16"/>
          <w:szCs w:val="16"/>
        </w:rPr>
        <w:t xml:space="preserve">      М.П.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(подпись)</w:t>
      </w:r>
      <w:r>
        <w:rPr>
          <w:rFonts w:cs="Arial" w:ascii="Arial" w:hAnsi="Arial"/>
          <w:bCs/>
          <w:color w:val="000000"/>
          <w:spacing w:val="-8"/>
          <w:sz w:val="16"/>
          <w:szCs w:val="16"/>
        </w:rPr>
        <w:t xml:space="preserve">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 №__</w:t>
      </w: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/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на товар по муниципальному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заказу на ________ 2007 года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58"/>
        <w:gridCol w:w="976"/>
        <w:gridCol w:w="606"/>
        <w:gridCol w:w="897"/>
        <w:gridCol w:w="1582"/>
        <w:gridCol w:w="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товара (с НДС)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firstLine="709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16"/>
          <w:szCs w:val="16"/>
        </w:rPr>
        <w:t>М.П.</w:t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pacing w:val="-8"/>
          <w:sz w:val="16"/>
          <w:szCs w:val="16"/>
        </w:rPr>
        <w:t xml:space="preserve">                         М.П.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ЕКТ                                             ДОГОВОР ПОСТАВКИ №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товаров по муниципальному заказу в 4 квартале 2007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«___»________2007г.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менуемый в дальнейшем «Поставщик», в лице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полное название Поставщика)</w:t>
      </w:r>
    </w:p>
    <w:p>
      <w:pPr>
        <w:sectPr>
          <w:type w:val="nextPage"/>
          <w:pgSz w:w="11906" w:h="16838"/>
          <w:pgMar w:left="1134" w:right="852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rFonts w:ascii="Arial" w:hAnsi="Arial" w:cs="Arial"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__________________________________________________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действующего(ей) на основании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должность, Ф. И. О.  ответственного пребставитепя Поставщ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(Устава, лицензии)</w:t>
      </w:r>
    </w:p>
    <w:p>
      <w:pPr>
        <w:pStyle w:val="Normal"/>
        <w:shd w:fill="FFFFFF" w:val="clear"/>
        <w:tabs>
          <w:tab w:val="clear" w:pos="708"/>
          <w:tab w:val="left" w:pos="5065" w:leader="underscore"/>
        </w:tabs>
        <w:ind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5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 одной   стороны, ________________________________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менуемый в дальнейшем «Получатель» в лице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5065" w:leader="underscor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_________________________________________________, действующего(ей) на основании _____________,</w:t>
      </w:r>
    </w:p>
    <w:p>
      <w:pPr>
        <w:pStyle w:val="Normal"/>
        <w:shd w:fill="FFFFFF" w:val="clear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(должность, Ф. И. О.  ответственного представителя Получателя)                                                                </w:t>
      </w:r>
      <w:r>
        <w:rPr>
          <w:rFonts w:cs="Arial" w:ascii="Arial" w:hAnsi="Arial"/>
          <w:i/>
          <w:color w:val="000000"/>
          <w:spacing w:val="-3"/>
          <w:sz w:val="16"/>
          <w:szCs w:val="16"/>
        </w:rPr>
        <w:t xml:space="preserve"> (Устава, положения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  другой   стороны,   именуемые   в   дальнейшем  «Стороны»   заключили   настоящий   договор   о </w:t>
      </w:r>
      <w:r>
        <w:rPr>
          <w:rFonts w:cs="Arial" w:ascii="Arial" w:hAnsi="Arial"/>
          <w:color w:val="000000"/>
          <w:spacing w:val="-2"/>
          <w:sz w:val="20"/>
          <w:szCs w:val="20"/>
        </w:rPr>
        <w:t>нижеследующем: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2398" w:leader="underscore"/>
          <w:tab w:val="left" w:pos="2945" w:leader="underscore"/>
          <w:tab w:val="left" w:pos="4187" w:leader="underscore"/>
        </w:tabs>
        <w:spacing w:lineRule="exact" w:line="227"/>
        <w:ind w:firstLine="724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1.1.Настоящий договор заключается во исполнение муниципального контракта на</w:t>
        <w:br/>
      </w:r>
      <w:r>
        <w:rPr>
          <w:rFonts w:cs="Arial" w:ascii="Arial" w:hAnsi="Arial"/>
          <w:color w:val="000000"/>
          <w:spacing w:val="5"/>
          <w:sz w:val="20"/>
          <w:szCs w:val="20"/>
        </w:rPr>
        <w:t>выполнение муниципального заказа на поставку товаров в (период)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от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pacing w:val="1"/>
          <w:sz w:val="20"/>
          <w:szCs w:val="20"/>
        </w:rPr>
        <w:t>г. №</w:t>
      </w:r>
      <w:r>
        <w:rPr>
          <w:rFonts w:cs="Arial" w:ascii="Arial" w:hAnsi="Arial"/>
          <w:color w:val="000000"/>
          <w:sz w:val="20"/>
          <w:szCs w:val="20"/>
        </w:rPr>
        <w:t>2о-3125/07.</w:t>
      </w:r>
    </w:p>
    <w:p>
      <w:pPr>
        <w:pStyle w:val="Normal"/>
        <w:shd w:fill="FFFFFF" w:val="clear"/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Поставщик обязуется поставить, собрать и установить Получателю товар на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условиях, определенных настоящим договором, а Получатель обязуется принять и оплатить </w:t>
      </w:r>
      <w:r>
        <w:rPr>
          <w:rFonts w:cs="Arial" w:ascii="Arial" w:hAnsi="Arial"/>
          <w:color w:val="000000"/>
          <w:spacing w:val="-3"/>
          <w:sz w:val="20"/>
          <w:szCs w:val="20"/>
        </w:rPr>
        <w:t>товар.</w:t>
      </w:r>
    </w:p>
    <w:p>
      <w:pPr>
        <w:pStyle w:val="Normal"/>
        <w:shd w:fill="FFFFFF" w:val="clear"/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Поставка товара осуществляется партиями, определяемыми заявкой Получателя с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указанием наименования, ассортимента и количества товара, а также времени и места доставки </w:t>
      </w:r>
      <w:r>
        <w:rPr>
          <w:rFonts w:cs="Arial" w:ascii="Arial" w:hAnsi="Arial"/>
          <w:color w:val="000000"/>
          <w:sz w:val="20"/>
          <w:szCs w:val="20"/>
        </w:rPr>
        <w:t xml:space="preserve">товара, в соответствии с периодичностью поставки, установленной графиком поставки </w:t>
      </w:r>
      <w:r>
        <w:rPr>
          <w:rFonts w:cs="Arial" w:ascii="Arial" w:hAnsi="Arial"/>
          <w:color w:val="000000"/>
          <w:spacing w:val="5"/>
          <w:sz w:val="20"/>
          <w:szCs w:val="20"/>
        </w:rPr>
        <w:t>(приложение №2)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1.4.  Координирует поставку и осуществляет оперативный   контроль за поставкой, сборкой и установкой товара   ______________________, (далее - Заказчик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.ПРАВА И ОБЯЗАННОСТИ СТОРОН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1. Поставщик обязан: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1.1.Обеспечить поставку, сборку и установку товара Получателю своими силами, транспортом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о ценам, ассортименту и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количеству  в  соответствии  с     заявками-спецификациями,  являющимися  неотъемлемой  частью </w:t>
      </w:r>
      <w:r>
        <w:rPr>
          <w:rFonts w:cs="Arial" w:ascii="Arial" w:hAnsi="Arial"/>
          <w:color w:val="000000"/>
          <w:spacing w:val="-6"/>
          <w:sz w:val="20"/>
          <w:szCs w:val="20"/>
        </w:rPr>
        <w:t>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30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1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ставлять товар Получателю партиями на основании заявок Получателя в сроки,</w:t>
        <w:br/>
        <w:t>установленные   графиком   поставки,   являющимся   неотъемлемой   частью   настоящего   договора</w:t>
        <w:br/>
      </w:r>
      <w:r>
        <w:rPr>
          <w:rFonts w:cs="Arial" w:ascii="Arial" w:hAnsi="Arial"/>
          <w:color w:val="000000"/>
          <w:spacing w:val="-7"/>
          <w:sz w:val="20"/>
          <w:szCs w:val="20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3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1.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Передать    Получателю    вместе    с    товаром   все    необходимые   документы,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подтверждающие  соответствие  товара требованиям  нормативных документов,   в том  числе</w:t>
        <w:br/>
        <w:t xml:space="preserve">сертификаты соответствия, оформленные в соответствии с требованиями действующего законодательства, а также  удостоверения  качества  и  безопасности  товара  содержащие:   номер  и дату  выдачи </w:t>
      </w:r>
      <w:r>
        <w:rPr>
          <w:rFonts w:cs="Arial" w:ascii="Arial" w:hAnsi="Arial"/>
          <w:color w:val="000000"/>
          <w:spacing w:val="-6"/>
          <w:sz w:val="20"/>
          <w:szCs w:val="20"/>
        </w:rPr>
        <w:t>удостоверения; наименование и адрес изготовителя товара; наименование товара, показатели</w:t>
        <w:br/>
        <w:t xml:space="preserve">качества   (сорт,   категория);  дата  изготовления   (фасовки)   товара;  </w:t>
      </w:r>
      <w:r>
        <w:rPr>
          <w:rFonts w:cs="Arial" w:ascii="Arial" w:hAnsi="Arial"/>
          <w:color w:val="000000"/>
          <w:spacing w:val="-5"/>
          <w:sz w:val="20"/>
          <w:szCs w:val="20"/>
        </w:rPr>
        <w:t>условия хранения; гарантийный срок; наименование нормативной документации по которой выпускается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товар (ГОСТ, ТУ, СанПиН и т.п.)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0"/>
          <w:sz w:val="20"/>
          <w:szCs w:val="20"/>
        </w:rPr>
        <w:t>2.1.4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ередать товар Получателю с оформленными  накладными с обязательным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241"/>
        <w:ind w:left="0" w:firstLine="706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Соблюдать условия хранения товара до его передачи Получателю в Соответствии с</w:t>
        <w:br/>
        <w:t>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230"/>
        <w:ind w:left="0" w:firstLine="706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Обеспечить   соблюдение   санитарно-эпидемиологических   правил   и   требований,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лучатель обязан: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Представить   Поставщику   заявку-спецификацию   на   товар,   график   поставки</w:t>
        <w:br/>
        <w:t>товара по срокам, ассортименту и количеству товара в парт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30"/>
        <w:ind w:firstLine="6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Направлять Поставщику заявку на поставляемый товар с указанием наименования,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ассортимента и количества товара, а также времени поставки товар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.2.3.Принять товар согласно заявке-спецификации (приложение №1) по количеству и </w:t>
      </w:r>
      <w:r>
        <w:rPr>
          <w:rFonts w:cs="Arial" w:ascii="Arial" w:hAnsi="Arial"/>
          <w:color w:val="000000"/>
          <w:spacing w:val="-8"/>
          <w:sz w:val="20"/>
          <w:szCs w:val="20"/>
        </w:rPr>
        <w:t>качеству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2.3.Осуществлять расчеты с Поставщиком за полученный товар на условиях </w:t>
      </w:r>
      <w:r>
        <w:rPr>
          <w:rFonts w:cs="Arial" w:ascii="Arial" w:hAnsi="Arial"/>
          <w:color w:val="000000"/>
          <w:spacing w:val="-6"/>
          <w:sz w:val="20"/>
          <w:szCs w:val="20"/>
        </w:rPr>
        <w:t>настоящего договор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spacing w:lineRule="exact" w:line="230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2.5.Представлять Заказчику информацию о ходе реализации поставок по настоящему </w:t>
      </w:r>
      <w:r>
        <w:rPr>
          <w:rFonts w:cs="Arial" w:ascii="Arial" w:hAnsi="Arial"/>
          <w:color w:val="000000"/>
          <w:spacing w:val="-6"/>
          <w:sz w:val="20"/>
          <w:szCs w:val="20"/>
        </w:rPr>
        <w:t>договору поставки.</w:t>
      </w:r>
    </w:p>
    <w:p>
      <w:pPr>
        <w:pStyle w:val="Normal"/>
        <w:shd w:fill="FFFFFF" w:val="clear"/>
        <w:spacing w:lineRule="exact" w:line="230"/>
        <w:ind w:firstLine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.2.6. В течение 10 дней с момента получения товара оформить и представить Заказчику два экземпляра реестра накладных, подтверждающих факт поставки товара Поставщиком, с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30"/>
        <w:ind w:firstLine="6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2.3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Получатель вправе произвести закупку своевременно не поставленного товара по </w:t>
      </w:r>
      <w:r>
        <w:rPr>
          <w:rFonts w:cs="Arial" w:ascii="Arial" w:hAnsi="Arial"/>
          <w:color w:val="000000"/>
          <w:spacing w:val="-7"/>
          <w:sz w:val="20"/>
          <w:szCs w:val="20"/>
        </w:rPr>
        <w:t>сложившимся рыночным цена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З. ПОРЯДОК ПОСТА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27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Поставка    товара    осуществляется    партиями    в    соответствии    с    заявками-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спецификациями (приложение к договору) в течение срока действия муниципального контракта по согласованному Сторонами графику </w:t>
      </w:r>
      <w:r>
        <w:rPr>
          <w:rFonts w:cs="Arial" w:ascii="Arial" w:hAnsi="Arial"/>
          <w:color w:val="000000"/>
          <w:spacing w:val="-7"/>
          <w:sz w:val="20"/>
          <w:szCs w:val="20"/>
        </w:rPr>
        <w:t>поставки тов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Каждая партия товара передается Получателю по накладной, составленной в двух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экземплярах, в которой указывается наименование товара, ассортимент, количество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мест и товарных единиц, цена за единицу товара, сумма, с обязательным приложение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действующих сертификатов, оформленных в соответствии с требованиями действующего </w:t>
      </w:r>
      <w:r>
        <w:rPr>
          <w:rFonts w:cs="Arial" w:ascii="Arial" w:hAnsi="Arial"/>
          <w:color w:val="000000"/>
          <w:spacing w:val="-6"/>
          <w:sz w:val="20"/>
          <w:szCs w:val="2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27"/>
        <w:ind w:firstLine="724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Получатель вправе отказаться от принятия товара, поставка которого просрочена и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112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В случае отказа от приема товара Получатель обязан во всех экземплярах накладной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сделать отметку об отказе с указанием причины отказа, должности, фамилии приемщика и подписать</w:t>
        <w:br/>
      </w:r>
      <w:r>
        <w:rPr>
          <w:rFonts w:cs="Arial" w:ascii="Arial" w:hAnsi="Arial"/>
          <w:color w:val="000000"/>
          <w:spacing w:val="-13"/>
          <w:sz w:val="20"/>
          <w:szCs w:val="20"/>
        </w:rPr>
        <w:t>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В случае обнаружения при приемке товара недостачи или некачественного товара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товара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ри обнаружении недостачи или некачественного товара после приемки и при</w:t>
        <w:br/>
        <w:t>условии, что такой товар не мог быть обнаружен Получателем при приемке товара от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Поставщика без повреждения упаковки изготовителя товара, Получатель обязан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езамедлительно, в письменной форме известить Поставщика об обнаруженной недостаче или</w:t>
        <w:br/>
        <w:t>некачественном товаре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ка недостающего или замена некачественного товара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го товар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ТОВАРА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4.1.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Поставляемый товар должен соответствовать требованиям государственных стандартов,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санитарным правилам, на конкретный вид товара. В случае отсутствия государственного стандарта на конкретный вид товара допускается поставка товара, соответствующего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Поставка каждой партии товара сопровождается документами, подтверждающим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их происхождение, качество и безопасность в соответствии с действующими нормативными</w:t>
        <w:br/>
      </w:r>
      <w:r>
        <w:rPr>
          <w:rFonts w:cs="Arial" w:ascii="Arial" w:hAnsi="Arial"/>
          <w:color w:val="000000"/>
          <w:spacing w:val="-9"/>
          <w:sz w:val="20"/>
          <w:szCs w:val="20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ставка товара осуществляется в пределах гарантийного срока, указанного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оизводителем на упаковке товара, с не менее чем 60 % запасом </w:t>
      </w:r>
      <w:r>
        <w:rPr>
          <w:rFonts w:cs="Arial" w:ascii="Arial" w:hAnsi="Arial"/>
          <w:color w:val="000000"/>
          <w:spacing w:val="-6"/>
          <w:sz w:val="20"/>
          <w:szCs w:val="20"/>
        </w:rPr>
        <w:t>гарантийного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срока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ставщик гарантирует качество и безопасность поставляемого Получателю това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5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В   случае   недостачи   и   (или)   поставки   некачественного   товара   Поставщик   по</w:t>
        <w:br/>
        <w:t>требованию Получателя производит допоставку и (или) замену некачественного товара в течение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24-х часов с момента,   когда Поставщику стало известно о недостаче или поставке некачественного</w:t>
        <w:br/>
      </w:r>
      <w:r>
        <w:rPr>
          <w:rFonts w:cs="Arial" w:ascii="Arial" w:hAnsi="Arial"/>
          <w:color w:val="000000"/>
          <w:spacing w:val="-8"/>
          <w:sz w:val="20"/>
          <w:szCs w:val="20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ЦЕНА И ПОРЯДОК РАСЧ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Цена поставляемого товара соответствует котировочной цене и остается  неизменной в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течение срока действия муниципального контракта. Цена товара включает стоимость товара, тары, упаковки и маркировки, </w:t>
      </w:r>
      <w:r>
        <w:rPr>
          <w:rFonts w:cs="Arial" w:ascii="Arial" w:hAnsi="Arial"/>
          <w:color w:val="000000"/>
          <w:sz w:val="20"/>
          <w:szCs w:val="20"/>
        </w:rPr>
        <w:t xml:space="preserve">расходы на погрузку, хранение, транспортные расходы на доставку до получателя,    расходы на </w:t>
      </w:r>
      <w:r>
        <w:rPr>
          <w:rFonts w:cs="Arial" w:ascii="Arial" w:hAnsi="Arial"/>
          <w:color w:val="000000"/>
          <w:spacing w:val="-6"/>
          <w:sz w:val="20"/>
          <w:szCs w:val="20"/>
        </w:rPr>
        <w:t>оплату всех видов налогов, пошлин и сб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умма  настоящего договора определяется суммой заявки-спецификации (приложение к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астоящему договор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Финансирование настоящей поставки осуществляется за счет средств  _____</w:t>
      </w:r>
      <w:r>
        <w:rPr>
          <w:rFonts w:cs="Arial" w:ascii="Arial" w:hAnsi="Arial"/>
          <w:color w:val="000000"/>
          <w:spacing w:val="-4"/>
          <w:sz w:val="20"/>
          <w:szCs w:val="20"/>
        </w:rPr>
        <w:t>, предусмотренных по экономической статье расходов ______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exact" w:line="230"/>
        <w:ind w:firstLine="7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5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плата поставки осуществляется Получателем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огласно счету-факту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ТВЕТСТВЕННОСТЬ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27"/>
        <w:ind w:left="0" w:firstLine="702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 случае неисполнения или ненадлежащего исполнения своих обязательств Стороны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несут ответственность в соответствии с настоящим договором и действующим законодательством</w:t>
        <w:br/>
      </w:r>
      <w:r>
        <w:rPr>
          <w:rFonts w:cs="Arial" w:ascii="Arial" w:hAnsi="Arial"/>
          <w:color w:val="000000"/>
          <w:spacing w:val="-7"/>
          <w:sz w:val="20"/>
          <w:szCs w:val="20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27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щик несет материальную ответственность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1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Стороны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разногласия,   которые могут  возникнуть  из   настоящего  договора   или   в  связи   с  ним,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3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В   случае   если   стороны   не   достигнут   соглашения   по   спорным   вопросам   путем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spacing w:lineRule="exact" w:line="230"/>
        <w:ind w:firstLine="6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ассовые заболевания, забастовки, ограничения перевозок, запрет торговых операций вследствие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менения международных санкций и другие обстоятельства, которые Стороны не могли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едвидеть или предотвратить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8.2. В случае действия обстоятельств непреодолимой силы срок выполнения Сторонами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тодвигается соразмерно времени, в течение которого действуют обстоятельства непреодолимой </w:t>
      </w:r>
      <w:r>
        <w:rPr>
          <w:rFonts w:cs="Arial" w:ascii="Arial" w:hAnsi="Arial"/>
          <w:color w:val="000000"/>
          <w:spacing w:val="-6"/>
          <w:sz w:val="20"/>
          <w:szCs w:val="20"/>
        </w:rPr>
        <w:t>силы и их последствия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8.3. В случае, когда обязательства действия непреодолимой силы и их последствия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</w:t>
      </w:r>
      <w:r>
        <w:rPr>
          <w:rFonts w:cs="Arial" w:ascii="Arial" w:hAnsi="Arial"/>
          <w:color w:val="000000"/>
          <w:spacing w:val="-7"/>
          <w:sz w:val="20"/>
          <w:szCs w:val="20"/>
        </w:rPr>
        <w:t>исполнения договор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spacing w:lineRule="exact" w:line="241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9.1. Стороны обязаны информировать друг друга в случае изменения юридического адреса,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адреса пункта поставки продукции, платежных реквизитов в течение 10 дней с момента наступления </w:t>
      </w:r>
      <w:r>
        <w:rPr>
          <w:rFonts w:cs="Arial" w:ascii="Arial" w:hAnsi="Arial"/>
          <w:color w:val="000000"/>
          <w:spacing w:val="-8"/>
          <w:sz w:val="20"/>
          <w:szCs w:val="20"/>
        </w:rPr>
        <w:t>изменения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230"/>
        <w:ind w:firstLine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9.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Дополнительные соглашения, а также все приложения к настоящему договору являются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9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Настоящий  договор  составлен   в   3-х одинаковых  экземплярах,   имеющих  равную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юридическую силу.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10. ЮРИДИЧЕСКИЕ АДРЕСА, БАНКОВСКИЕ РЕКВИЗИТЫ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 ПОДПИСИ СТОРОН.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луча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16"/>
          <w:szCs w:val="16"/>
        </w:rPr>
        <w:t>М.П.</w:t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pacing w:val="-8"/>
          <w:sz w:val="16"/>
          <w:szCs w:val="16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      /__________________________/</w:t>
      </w:r>
    </w:p>
    <w:p>
      <w:pPr>
        <w:sectPr>
          <w:type w:val="continuous"/>
          <w:pgSz w:w="11906" w:h="16838"/>
          <w:pgMar w:left="1134" w:right="852" w:gutter="0" w:header="0" w:top="113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.И.О.)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right="-2196" w:firstLine="70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right="-2196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2196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2196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</w:t>
      </w:r>
    </w:p>
    <w:p>
      <w:pPr>
        <w:sectPr>
          <w:type w:val="continuous"/>
          <w:pgSz w:w="11906" w:h="16838"/>
          <w:pgMar w:left="1134" w:right="852" w:gutter="0" w:header="0" w:top="1135" w:footer="0" w:bottom="568"/>
          <w:cols w:num="2" w:equalWidth="false" w:sep="false">
            <w:col w:w="3002" w:space="2476"/>
            <w:col w:w="1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916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ind w:right="-2916" w:firstLine="709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exact" w:line="24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rPr>
          <w:rFonts w:ascii="Arial" w:hAnsi="Arial" w:cs="Arial"/>
          <w:b/>
          <w:b/>
          <w:bCs/>
          <w:color w:val="000000"/>
          <w:spacing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>ЗАЯВ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-    С П Е Ц И Ф И К А Ц И Я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на товары по муниципальному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заказу на ______2007 года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9"/>
        <w:gridCol w:w="758"/>
        <w:gridCol w:w="976"/>
        <w:gridCol w:w="606"/>
        <w:gridCol w:w="897"/>
        <w:gridCol w:w="1582"/>
        <w:gridCol w:w="9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товара (с НДС)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firstLine="709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луча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16"/>
          <w:szCs w:val="16"/>
        </w:rPr>
        <w:t>М.П.</w:t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pacing w:val="-8"/>
          <w:sz w:val="16"/>
          <w:szCs w:val="16"/>
        </w:rPr>
        <w:t xml:space="preserve">                         М.П.</w:t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-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наименование Заказчика)</w:t>
      </w:r>
    </w:p>
    <w:p>
      <w:pPr>
        <w:pStyle w:val="Normal"/>
        <w:tabs>
          <w:tab w:val="clear" w:pos="708"/>
          <w:tab w:val="left" w:pos="6196" w:leader="underscore"/>
        </w:tabs>
        <w:spacing w:before="119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right="-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tabs>
          <w:tab w:val="clear" w:pos="708"/>
          <w:tab w:val="left" w:pos="6196" w:leader="underscore"/>
        </w:tabs>
        <w:ind w:right="-697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Arial" w:hAnsi="Arial" w:cs="Arial"/>
          <w:color w:val="000000"/>
          <w:spacing w:val="-1"/>
          <w:w w:val="86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М.П.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0"/>
        <w:rPr>
          <w:rFonts w:ascii="Arial" w:hAnsi="Arial" w:eastAsia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86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0"/>
        <w:rPr>
          <w:rFonts w:ascii="Arial" w:hAnsi="Arial" w:eastAsia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86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w w:val="8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2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cp:lastPrinted>2007-07-06T09:28:00Z</cp:lastPrinted>
  <dcterms:modified xsi:type="dcterms:W3CDTF">2007-09-27T11:28:00Z</dcterms:modified>
  <cp:revision>21</cp:revision>
  <dc:subject/>
  <dc:title>Проект муниципального контракта</dc:title>
</cp:coreProperties>
</file>