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MS Mincho;Arial Unicode MS" w:cs="Arial" w:ascii="Arial" w:hAnsi="Arial"/>
          <w:b/>
        </w:rPr>
        <w:t xml:space="preserve">Проект                                           </w:t>
      </w:r>
      <w:r>
        <w:rPr>
          <w:rFonts w:cs="Arial" w:ascii="Arial" w:hAnsi="Arial"/>
          <w:b/>
        </w:rPr>
        <w:t xml:space="preserve">   МУНИЦИПАЛЬНЫЙ  КОНТРАКТ № _____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выполнение работ для муниципальных нужд  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-540" w:right="-185" w:firstLine="54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«___» ____________  2007г. 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__________________________________________________________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«Заказчик»,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ое 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6185" w:leader="underscore"/>
          <w:tab w:val="left" w:pos="891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лице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, 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 (ей) на основании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2"/>
          <w:sz w:val="16"/>
          <w:szCs w:val="16"/>
        </w:rPr>
        <w:t xml:space="preserve">               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 xml:space="preserve">должность, Ф.И.О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полномоченного представителя З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>аказч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 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_________________________________ именуемый в дальнейшем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Устава, По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ложения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и др.)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         (полное наименование Поставщ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«Подрядчик», в лице</w:t>
      </w:r>
      <w:r>
        <w:rPr>
          <w:rFonts w:cs="Arial" w:ascii="Arial" w:hAnsi="Arial"/>
          <w:color w:val="000000"/>
          <w:sz w:val="20"/>
          <w:szCs w:val="20"/>
        </w:rPr>
        <w:tab/>
        <w:t xml:space="preserve">________________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1260" w:right="-185" w:hanging="180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а основании 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«Стороны»,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>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1003/07 от «__» _______ 2007 года заключили настоящий Контракт о нижеследующем: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работы по ________________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___ от _______г., утверждаемой Заказчиком, которая является неотъемлемой частью настоящего контракта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1(один) год с момента окончательной приемки объекта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умма контракта составляет – </w:t>
      </w:r>
      <w:r>
        <w:rPr>
          <w:rFonts w:cs="Arial" w:ascii="Arial" w:hAnsi="Arial"/>
          <w:bCs/>
          <w:sz w:val="20"/>
          <w:szCs w:val="20"/>
        </w:rPr>
        <w:t xml:space="preserve"> ___________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сточник финансирования –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, </w:t>
      </w:r>
      <w:r>
        <w:rPr>
          <w:rFonts w:cs="Arial" w:ascii="Arial" w:hAnsi="Arial"/>
          <w:color w:val="000000"/>
          <w:sz w:val="20"/>
          <w:szCs w:val="20"/>
        </w:rPr>
        <w:t>код экономической классификации ___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утем авансирования в размере 30% от стоимости работ, последующие выплаты по акту выполненных работ до полного исполнения контракта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 от __________г., и сдать работу Заказчику в установленный ср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ВЫПОЛНЕНИЯ РАБОТ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ы, предусмотренные настоящим контрактом, осуществляются Подрядчиком в ______ 2007г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РЯДОК ПРИЕМКИ РАБО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Подрядчика соразмерного уменьшения установленной за работу цены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РОК ДЕЙСТВИЯ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АЗРЕШЕНИЕ СПОРО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ЧИЕ УСЛОВ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left="-540" w:right="-18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Подрядч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ЗАКЛЮЧИТЕЛЬНЫЕ ПОЛОЖЕН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left="-540" w:right="-18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/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left="-540" w:right="-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185"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185" w:hanging="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185" w:hanging="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7:00Z</dcterms:created>
  <dc:creator>User</dc:creator>
  <dc:description/>
  <cp:keywords/>
  <dc:language>en-US</dc:language>
  <cp:lastModifiedBy>User</cp:lastModifiedBy>
  <dcterms:modified xsi:type="dcterms:W3CDTF">2007-07-24T05:59:00Z</dcterms:modified>
  <cp:revision>11</cp:revision>
  <dc:subject/>
  <dc:title/>
</cp:coreProperties>
</file>