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КТ МУНИЦИПАЛЬНОГО  КОНТРАКТА № _________________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оставку товаров для муниципальных нужд</w:t>
      </w:r>
    </w:p>
    <w:p>
      <w:pPr>
        <w:pStyle w:val="Normal"/>
        <w:widowControl/>
        <w:ind w:right="-38"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г. Ефремов</w:t>
        <w:tab/>
        <w:tab/>
        <w:tab/>
        <w:tab/>
        <w:tab/>
        <w:tab/>
        <w:t xml:space="preserve">  </w:t>
        <w:tab/>
        <w:tab/>
        <w:tab/>
        <w:t>"__" __________ 2007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6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</w:rPr>
        <w:t>, именуемый в дальнейшем Муниципальный  заказчик, от имени и в интересах Муниципального образования Ефремовский район в соответствии с Положением, в лице</w:t>
      </w:r>
      <w:r>
        <w:rPr>
          <w:rFonts w:cs="Arial" w:ascii="Arial" w:hAnsi="Arial"/>
          <w:color w:val="000000"/>
        </w:rPr>
        <w:t xml:space="preserve"> председателя комитета Пушкаревой Лидии Дмитриевны,</w:t>
      </w:r>
      <w:r>
        <w:rPr>
          <w:rFonts w:cs="Arial" w:ascii="Arial" w:hAnsi="Arial"/>
        </w:rPr>
        <w:t xml:space="preserve"> с одной стороны, и ______________, именуемый в дальнейшем "Поставщик", в лице ______________________, действующего на основании __________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, на основании результатов размещения заказа муниципального образования Ефремовский район путем проведения запроса котировок № 2о-3080/07 от «___»_________ 2007г. 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1.1. Поставщик обязуется поставить Муниципальному заказчику товары – продукты питания, указанные в Спецификации с утвержденным количеством и ассортиментом (Приложение 1). Приложение 1 является неотъемлемой частью настоящего Контракта.</w:t>
      </w:r>
    </w:p>
    <w:p>
      <w:pPr>
        <w:pStyle w:val="ConsPlusNonformat"/>
        <w:widowControl/>
        <w:ind w:first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2.  </w:t>
      </w:r>
      <w:r>
        <w:rPr>
          <w:rFonts w:cs="Arial" w:ascii="Arial" w:hAnsi="Arial"/>
          <w:bCs/>
        </w:rPr>
        <w:t>Сведения о количестве детей и руководителей, идущих в многодневные походы, указаны в Приложении 2</w:t>
      </w:r>
      <w:r>
        <w:rPr>
          <w:rFonts w:cs="Arial" w:ascii="Arial" w:hAnsi="Arial"/>
        </w:rPr>
        <w:t>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1.3. Заказчик обеспечивает оплату товаров в установленных Контрактом порядке, форме и размере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1. Цена Контракта включает общую стоимость всех товаров, оплачиваемую Муниципальным заказчиком Поставщику за полное выполнение Поставщиком своих обязательств  по Контракту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2. Товар оплачивается Муниципальным заказчиком по ценам в соответствии с котировочной заявкой Поставщика, поданной в ходе размещения муниципального заказ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3. Стоимость упаковки, транспортных расходов, погрузо-разгрузочных работ включены Поставщиком в цену Поставляемого товара, указанную в Спецификации (приложение 1)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2.4. Цена Контракта составляет ________ руб., в том числе НДС. Источник финансирования заказа – </w:t>
      </w:r>
      <w:r>
        <w:rPr>
          <w:bCs/>
          <w:sz w:val="20"/>
        </w:rPr>
        <w:t>областной бюджет, бюджет МО Ефремовский район, внебюджетные источники.</w:t>
      </w:r>
    </w:p>
    <w:p>
      <w:pPr>
        <w:pStyle w:val="ConsPlus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И ПОСТАВКИ И ПОРЯДОК РАСЧЕТ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3.1. Оплата по Контракту осуществляется по безналичному расчету платежными поручениями путем перечисления Муниципальным заказчиком денежных средств на расчетный счет Поставщика, указанный в настоящем Контракте. В случае изменения расчетного счета Поставщика он обязан в однодневный срок в письменной форме сообщить об этом Муниципальному заказчику с указанием новых реквизитов расчетного счета. В противном случае все риски, связанные с перечислением Муниципальным заказчиком денежных средств на указанный в настоящем Контракте счет Поставщика, несет Поставщи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3.2. Авансовый платеж по Контракту составляет 30% от цены Контракта. 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3.3. Оплата оставшейся части цены Контракта производится Муниципальным заказчиком  после получения Муниципальным заказчиком поставляемого по настоящему Контракту товара и подписания Сторонами Акта приемки-передачи товара в соответствии с пунктом 5.2 настоящего Контракт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3.4.  Поставка товаров осуществляется в сроки:  </w:t>
      </w:r>
      <w:r>
        <w:rPr>
          <w:sz w:val="20"/>
          <w:szCs w:val="20"/>
        </w:rPr>
        <w:t>июль – август 2007г.</w:t>
      </w:r>
    </w:p>
    <w:p>
      <w:pPr>
        <w:pStyle w:val="ConsPlusNonforma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СТОРОН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 Поставщик обязан: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</w:rPr>
        <w:t>4.1.1. Поставить товары Муниципальному заказчику в соответствии с условиями настоящего Контракта на объекты Муниципального заказчик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2. Передать Муниципальному заказчику оригиналы товарно-транспортных накладных и счетов-фактур (не позднее пяти календарных дней, следующих за днем отгрузки товара Муниципальному заказчику), а также Акты приемки-передачи товара, подписанные Поставщик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3. Участвовать в приемке-передаче товаров в соответствии с разделом 5 настоящего Контракт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4. 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5. Поставить товары собственным транспортом или с привлечением транспорта третьих лиц за свой счет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се виды погрузо-разгрузочных работ, включая работы с применением грузоподъемных средств, осуществляются Поставщиком собственными техническими средствами или за свой счет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6. Устранять недостатки товара в течение 1 (одного) дня с момента заявления о них Муниципальным заказчик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Расходы, связанные с устранением недостатков товара, несет Поставщи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1.7. По требованию Муниципального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2. Муниципальный заказчик обязан: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4.2.1. Принять товар в соответствии с разделом 5 настоящего Контракта и при отсутствии претензий относительно качества, количества, ассортимента и других характеристик товара  подписать Акт приемки-передачи товара и передать один экземпляр Поставщику. </w:t>
      </w:r>
      <w:r>
        <w:rPr>
          <w:sz w:val="20"/>
          <w:shd w:fill="CC99FF" w:val="clear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4.2.2. Оплатить поставку товара в соответствии с условиями настоящего Контракта.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ТОВАР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1.  По факту приемки товара Муниципальным заказчиком составляется Акт приемки-передачи товаров, подписываемый уполномоченными на это лицами и скрепленный печатями Сторон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2. Моментом исполнения обязательств Поставщика по поставке товара по настоящему Контракту считается факт поставки товара Поставщиком, что подтверждается Актом приемки-передачи товара (без претензий)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Право собственности на товар переходит по настоящему Контракту с момента подписания Сторонами Акта приемки-передачи товар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3. Упаковка и маркировка товара должны соответствовать требованиям ГОСТа, импортного товара – международным стандартам упаковк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4. Маркировка упаковки должна содержать: наименование изделия, наименование фирмы-изготовителя, юридический адрес изготовителя, дату выпуска и срок годност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5.5. 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КАЧЕСТВА ТОВАРА</w:t>
      </w:r>
    </w:p>
    <w:p>
      <w:pPr>
        <w:pStyle w:val="ConsPlusNonforma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ConsPlusNonforma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Качество товара, поставляемого по настоящему Контракту, должно соответствовать требованиям ГОСТов.</w:t>
      </w:r>
    </w:p>
    <w:p>
      <w:pPr>
        <w:pStyle w:val="ConsPlusNonformat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На поставляемый товар поставщик дает гарантию качества в соответствии с нормативными документами на данный вид товара.</w:t>
      </w:r>
    </w:p>
    <w:p>
      <w:pPr>
        <w:pStyle w:val="ConsPlusNonformat"/>
        <w:ind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гарантии качества удостоверяется выдачей Поставщиком сертификата качества   поставляемого товара.</w:t>
      </w:r>
    </w:p>
    <w:p>
      <w:pPr>
        <w:pStyle w:val="ConsPlusNonformat"/>
        <w:widowControl/>
        <w:ind w:first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4. В период срока годности Поставщик обязуется за свой счет проводить устранение недостатков в соответствии с требованиями действующего законодательства с выездом на место в пределах Тульской области в течение 24 часов с момента поступления заявки.  </w:t>
      </w:r>
    </w:p>
    <w:p>
      <w:pPr>
        <w:pStyle w:val="ConsPlusNonformat"/>
        <w:widowControl/>
        <w:ind w:first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БСТОЯТЕЛЬСТВА НЕПРЕОДОЛИМОЙ СИЛЫ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, которые Стороны были не в состоянии предвидеть и предотвратить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от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7.4. Если обстоятельства, указанные в п. 7.1 настоящего Контракта, будут длиться более двух календарных месяцев от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РЯДОК УРЕГУЛИРОВАНИЯ СПОРОВ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1. Стороны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 с оформлением совместного протокола урегулирования споров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2. В случае наличия претензий, споров, разногласий относительно исполнения одной из Сторон своих обязательств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10 (десяти) календарных дней от даты ее получен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3. Любые споры, не урегулированные во внесудебном порядке, разрешаются арбитражным суд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До передачи спора на разрешение арбитражного суда Стороны примут меры к его урегулированию в претензионном порядке.  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8.4. К отношениям Сторон по настоящему Контракту и в связи с ним применяется законодательство Российской Федерации.</w:t>
      </w:r>
    </w:p>
    <w:p>
      <w:pPr>
        <w:pStyle w:val="ConsPlusNonforma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СОБЫЕ УСЛОВИЯ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1. Настоящий Контракт действует с момента его регистрации в реестре контрактов по муниципальному образованию Ефремовский район. Контракт должен быть зарегистрирован Муниципальным заказчиком в указанном реестре в течение 3 рабочих дней со дня его подписания обеими Сторонами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9.2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3. Поставщ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4. Поставщик представляет по запросу Муниципального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6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9.7. Настоящий Контракт составлен в 2 экземплярах, имеющих одинаковую юридическую силу.</w:t>
      </w:r>
    </w:p>
    <w:p>
      <w:pPr>
        <w:pStyle w:val="ConsPlusNonforma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10. ПРИЛОЖЕНИЯ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К настоящему Контракту прилагаются: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Приложение 1 - Спецификация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Приложение 2 – Сведения о количестве детей и руководителей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ЮРИДИЧЕСКИЕ АДРЕСА, РЕКВИЗИТЫ СТОРОН И ПОДПИСИ СТОРОН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Муниципальный заказчик: 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635</wp:posOffset>
                      </wp:positionV>
                      <wp:extent cx="2857500" cy="2599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599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-168"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Комитет по образованию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-168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О Ефремовский район                                                                                                                                               301840, Тульская обл., г.Ефремов, ул.Комсомольская, 7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ИНН 7113002989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ПП 711301001                                                                                                                                               р/с 402048100000000000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ГРКЦ ГУ банка России по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ульской обл., г.Тул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БИК 047003001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955" w:leader="none"/>
                                          </w:tabs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Председатель комитета по образованию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_______________________/Пушкарева Л.Д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(подпись, печать)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"____" _____</w:t>
                                          <w:softHyphen/>
                                          <w:softHyphen/>
                                          <w:softHyphen/>
                                          <w:softHyphen/>
                                          <w:t xml:space="preserve">__________ 2007г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955" w:leader="none"/>
                                          </w:tabs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pt;height:204.7pt;mso-wrap-distance-left:9pt;mso-wrap-distance-right:9pt;mso-wrap-distance-top:0pt;mso-wrap-distance-bottom:0pt;margin-top:0.05pt;mso-position-vertical-relative:text;margin-left:-21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6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митет по образова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О Ефремовский район                                                                                                                                               301840, Тульская обл., г.Ефремов, ул.Комсомольская, 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НН 7113002989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ПП 711301001                                                                                                                                               р/с 40204810000000000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ГРКЦ ГУ банка России по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Тульской обл., г.Ту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ИК 047003001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редседатель комитета по образованию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/Пушкарева Л.Д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подпись, печать)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____" _____</w:t>
                                    <w:softHyphen/>
                                    <w:softHyphen/>
                                    <w:softHyphen/>
                                    <w:softHyphen/>
                                    <w:t xml:space="preserve">__________ 2007г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Поставщик: 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/Ф. И. О./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подпись, печать)  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_____" ____________________ 2007г.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Муниципальному контракт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____ от "___" _______ 2007г.</w:t>
      </w:r>
    </w:p>
    <w:p>
      <w:pPr>
        <w:pStyle w:val="ConsPlusNonforma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ЕЦИФИКАЦИЯ ПОСТАВЛЯЕМЫХ ТОВАРОВ</w:t>
      </w:r>
    </w:p>
    <w:p>
      <w:pPr>
        <w:pStyle w:val="ConsPlusNonforma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870"/>
        <w:gridCol w:w="1320"/>
        <w:gridCol w:w="840"/>
        <w:gridCol w:w="1440"/>
      </w:tblGrid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0" w:hanging="7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товар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0" w:hanging="7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0" w:hanging="7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а за ед. в  </w:t>
              <w:br/>
              <w:t xml:space="preserve">руб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0" w:hanging="7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0" w:hanging="7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в руб.  </w:t>
              <w:br/>
              <w:t xml:space="preserve">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0" w:hanging="70"/>
              <w:rPr>
                <w:sz w:val="20"/>
              </w:rPr>
            </w:pPr>
            <w:r>
              <w:rPr>
                <w:sz w:val="20"/>
              </w:rPr>
              <w:t xml:space="preserve">Итого      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00" w:hanging="7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униципальный заказчик                                              Поставщик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                                                   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___" ___________ 2007г.                                              "___" ____________ 2007г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Муниципальному контракт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____ от "___" _______ 2007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ведения о количестве детей и руководителей, идущих в многодневные походы в июле - августе 2007г.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1200"/>
        <w:gridCol w:w="1186"/>
        <w:gridCol w:w="1315"/>
        <w:gridCol w:w="1459"/>
        <w:gridCol w:w="144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36" w:firstLine="78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аименование учре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91"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л-во руковод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170"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л-во дете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170" w:firstLine="78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л-во дн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113"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итание детей</w:t>
            </w:r>
            <w:r>
              <w:rPr>
                <w:rFonts w:cs="Arial" w:ascii="Arial" w:hAnsi="Arial"/>
                <w:sz w:val="20"/>
                <w:szCs w:val="20"/>
              </w:rPr>
              <w:t>,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-40"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итание руковод., руб.</w:t>
            </w:r>
          </w:p>
        </w:tc>
      </w:tr>
      <w:tr>
        <w:trPr>
          <w:trHeight w:val="23" w:hRule="atLeast"/>
        </w:trPr>
        <w:tc>
          <w:tcPr>
            <w:tcW w:w="9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Гимназ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250,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57,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Ш-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500,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14,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Ш-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000,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28,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Ш-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250,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57,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Ш-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250,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85,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Ш-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500,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14,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ЮСШ №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250,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57,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firstLine="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00,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12,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Ш-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1,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Ш-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,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ЮСШ №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1,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firstLine="78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41:00Z</dcterms:created>
  <dc:creator>user</dc:creator>
  <dc:description/>
  <dc:language>en-US</dc:language>
  <cp:lastModifiedBy>Master</cp:lastModifiedBy>
  <dcterms:modified xsi:type="dcterms:W3CDTF">2007-06-18T08:27:00Z</dcterms:modified>
  <cp:revision>13</cp:revision>
  <dc:subject/>
  <dc:title>Проект муниципального контракта</dc:title>
</cp:coreProperties>
</file>