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МУНИЦИПАЛЬНОГО  КОНТРАКТА № _________________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Normal"/>
        <w:widowControl/>
        <w:ind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  <w:tab/>
        <w:tab/>
        <w:tab/>
        <w:tab/>
        <w:tab/>
        <w:tab/>
        <w:t xml:space="preserve">  </w:t>
        <w:tab/>
        <w:tab/>
        <w:tab/>
        <w:t>"__" __________ 2007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</w:rPr>
        <w:t>, именуемый в дальнейшем "Муниципальный  заказчик", от имени и в интересах Муниципального образования Ефремовский район в соответствии с Положением, в лице</w:t>
      </w:r>
      <w:r>
        <w:rPr>
          <w:rFonts w:cs="Arial" w:ascii="Arial" w:hAnsi="Arial"/>
          <w:color w:val="000000"/>
        </w:rPr>
        <w:t xml:space="preserve"> председателя комитета Пушкаревой Лидии Дмитриевны,</w:t>
      </w:r>
      <w:r>
        <w:rPr>
          <w:rFonts w:cs="Arial" w:ascii="Arial" w:hAnsi="Arial"/>
        </w:rPr>
        <w:t xml:space="preserve"> с одной стороны, и ______________, именуемый в дальнейшем "Поставщик"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на основании результатов размещения заказа муниципального образования Ефремовский район путем проведения запроса котировок № 2о-3060/07 от «___»_________ 2007г.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1.1. Поставщик обязуется поставить Муниципальному заказчику товары – продукты питания, указанные в Спецификации с утвержденным количеством и ассортиментом (приложение 1), на объекты -  школьные летние оздоровительные лагеря с дневным пребыванием  (приложение 2). Приложения 1 и 2 - неотъемлемые части настоящего Контракта.</w:t>
      </w:r>
    </w:p>
    <w:p>
      <w:pPr>
        <w:pStyle w:val="ConsPlusNonformat"/>
        <w:widowControl/>
        <w:ind w:firstLine="480"/>
        <w:rPr>
          <w:rFonts w:ascii="Arial" w:hAnsi="Arial" w:cs="Arial"/>
        </w:rPr>
      </w:pPr>
      <w:r>
        <w:rPr>
          <w:rFonts w:cs="Arial" w:ascii="Arial" w:hAnsi="Arial"/>
        </w:rPr>
        <w:t>1.2.  Количество отдыхающих детей – 771 ребенок, продолжительность смены – 18 дней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Муниципальным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2. Товар оплачивается Муниципальным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3. Стоимость упаковки, транспортных расходов, погрузо-разгрузочных работ включены Поставщиком в цену Поставляемого товара, указанную в Спецификации (приложение 1)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2.4. Цена Контракта составляет ________ руб., в том числе НДС. Источник финансирования заказа – фонд социального страхования. </w:t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Муниципальному заказчику с указанием новых реквизитов расчетного счета. В противном случае все риски, связанные с перечислением Муниципальны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3.2. Авансовый платеж по Контракту составляет 30% от цены Контракта. 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3.3. Оплата оставшейся части цены Контракта производится Муниципальным заказчиком  после получения Муниципальным заказчиком поставля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3.4.  Поставка товаров осуществляется в сроки:  с 30.05.2007г. по 30.08.07г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4.1.1. Поставить товары Муниципальному заказчику в соответствии с условиями настоящего Контракта на объекты Муниципального заказчик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2. Передать Муниципальному заказчику оригиналы товарно-транспортных накладных и счетов-фактур (не позднее пяти календарных дней, следующих за днем отгрузки товара Муниципальному заказчику), а также Акты приемки-передачи товара, подписанные Поставщ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3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4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5. Поставить товары собственным транспортом или с привлечением транспорта третьих лиц за свой счет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6. Устранять недостатки товара в течение 1 (одного) дня с момента заявления о них Муниципальным заказч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7. По требованию Муниципального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 Муниципальный заказч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1.  По факту приемки товара Муниципальным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3. Упаковка и маркировка товара должны соответствовать требованиям ГОСТа, импортного товара – международным стандартам упаковк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4. Маркировка упаковки должна содержать: наименование изделия, наименование фирмы-изготовителя, юридический адрес изготовителя, дату выпуска и срок годност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5. 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2. Качество товара, поставляемого по настоящему Контракту, должно соответствовать требованиям ГОСТ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3. На поставляемый товар поставщик дает гарантию качества в соответствии с нормативными документами на данный вид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Наличие гарантии качества удостоверяется выдачей Поставщиком сертификата качества   поставляемого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6.4. В период срока годности Поставщик обязуется за свой счет проводить устранение недостатков в соответствии с требованиями действующего законодательства с выездом на место в пределах Тульской области в течение 24 часов с момента поступления заявки.  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УРЕГУЛИРОВАНИЯ СПО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1. Настоящий Контракт действует с момента его регистрации в реестре контрактов по муниципальному образованию Ефремовский район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9.2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3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4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7. Настоящий Контракт составлен в 2 экземплярах, имеющих одинаковую юридическую силу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10. ПРИЛОЖЕНИЯ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К настоящему Контракту прилагаются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иложение 1 - Спецификац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иложение 2 – Список объект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ЮРИДИЧЕСКИЕ АДРЕСА, РЕКВИЗИТЫ СТОРОН И ПОДПИСИ СТОРОН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униципальный заказчик: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2857500" cy="2599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59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-168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омитет по образованию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-16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О Ефремовский район                                                                                                                                               301840, Тульская обл., г.Ефремов, ул.Комсомольская, 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ИНН 7113002989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ПП 711301001                                                                                                                                               р/с 402048100000000000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ГРКЦ ГУ банка России по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ульской обл., г.Тул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БИК 047003001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митета по образованию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__________/Пушкарева Л.Д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(подпись, печать)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"____" _____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 xml:space="preserve">__________ 2007г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204.7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6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митет по образова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О Ефремовский район                                                                                                                                               301840, Тульская обл., г.Ефремов, ул.Комсомольская, 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НН 7113002989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ПП 711301001                                                                                                                                               р/с 40204810000000000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РКЦ ГУ банка России по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ульской обл., г.Ту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К 047003001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редседатель комитета по образованию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/Пушкарева Л.Д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подпись, печать)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____" _____</w:t>
                                    <w:softHyphen/>
                                    <w:softHyphen/>
                                    <w:softHyphen/>
                                    <w:softHyphen/>
                                    <w:t xml:space="preserve">__________ 2007г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Поставщик: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/Ф. И. О./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подпись, печать)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_____" ____________________ 2007г.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му контрак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____ от "___" _______ 2007г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ЦИФИКАЦИЯ ПОСТАВЛЯЕМЫХ ТОВАРОВ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870"/>
        <w:gridCol w:w="1320"/>
        <w:gridCol w:w="840"/>
        <w:gridCol w:w="1440"/>
      </w:tblGrid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това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за ед. в  </w:t>
              <w:br/>
              <w:t xml:space="preserve">руб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в руб.  </w:t>
              <w:b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rPr>
                <w:sz w:val="20"/>
              </w:rPr>
            </w:pPr>
            <w:r>
              <w:rPr>
                <w:sz w:val="20"/>
              </w:rPr>
              <w:t xml:space="preserve">Итого   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униципальный заказчик                                              Поставщик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                                                   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_" ___________ 2007г.                                              "___" ____________ 2007г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му контрак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____ от "___" _______ 2007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ОБЪЕКТОВ ПОСТАВКИ ТОВА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1:00Z</dcterms:created>
  <dc:creator>user</dc:creator>
  <dc:description/>
  <dc:language>en-US</dc:language>
  <cp:lastModifiedBy>Master</cp:lastModifiedBy>
  <dcterms:modified xsi:type="dcterms:W3CDTF">2007-05-23T12:32:00Z</dcterms:modified>
  <cp:revision>13</cp:revision>
  <dc:subject/>
  <dc:title>Проект муниципального контракта</dc:title>
</cp:coreProperties>
</file>