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ект муниципального контракта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ЫЙ  КОНТРАКТ № _________________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firstLine="5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«___» ____________  2007г. </w:t>
      </w:r>
    </w:p>
    <w:p>
      <w:pPr>
        <w:pStyle w:val="Normal"/>
        <w:widowControl/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Комитет по образованию администрации муниципального образования Ефремовский район в лице председателя комитета по образованию администрации муниципального образования Ефремовский район Пушкаревой Лидии Дмитриевны, действующий на основании Положения,   именуемый в дальнейшем Заказчи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с одной стороны, и __________, действующее на основании ________, в лице  _________,   именуемое в дальнейшем Подрядчик с другой стороны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 на основании результатов размещения  муниципального заказа путем проведения запроса котировок № 2о-3047/07 от «___» ______ 2007 года заключили настоящий Контракт о нижеследующем:</w:t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ЕДМЕТ КОНТРАКТА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капитальный ремонт мягкой кровли в  ___________________________________ по заданию Заказчика с использованием своих материалов или материалов Заказчика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___________</w:t>
      </w:r>
      <w:r>
        <w:rPr>
          <w:rFonts w:cs="Arial" w:ascii="Arial" w:hAnsi="Arial"/>
          <w:sz w:val="20"/>
          <w:szCs w:val="20"/>
        </w:rPr>
        <w:t xml:space="preserve"> 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бюджет муниципального образования Ефремовский  район,</w:t>
      </w:r>
      <w:r>
        <w:rPr>
          <w:rFonts w:cs="Arial" w:ascii="Arial" w:hAnsi="Arial"/>
          <w:color w:val="000000"/>
          <w:sz w:val="20"/>
          <w:szCs w:val="20"/>
        </w:rPr>
        <w:t xml:space="preserve"> код экономической классификации ___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Оплата по настоящему контракту осуществляется в безналичном порядке платежным поручением  путем перечисления денежных средств на расчетный счет  Подрядчика после подписания сторонами Акта о выполненных работах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А И ОБЯЗАННОСТИ СТОРОН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_от __________г., и сдать работу Заказчику в установленный срок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Обеспечить выполнение работ, как из своих материалов, так и из материалов Заказчика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2.3.2. С согласия Заказчика передать права и обязательства по настоящему контракту другому лицу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ОКИ ВЫПОЛНЕНИЯ РАБОТ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течение 2 и 3 квартала 2007год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РЯДОК ПРИЕМКИ РАБО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ВЕТСТВЕННОСТЬ СТОРОН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 Подрядчика соразмерного уменьшения установленной за работу цены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Выплата штрафных санкций и возмещение убытков в соответствии с настоящим договором не освобождает сторону, нарушившую контракт, от исполнения своих обязательст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ФОРС-МАЖОРНЫЕ ОБСТОЯТЕЛЬСТВ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РОК ДЕЙСТВИЯ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АЗРЕШЕНИЕ СПОР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Е УСЛОВ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ЗАКЛЮЧИТЕЛЬНЫЕ ПОЛОЖЕ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ragraph">
                  <wp:posOffset>126365</wp:posOffset>
                </wp:positionV>
                <wp:extent cx="2811780" cy="278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19.3pt;mso-wrap-distance-left:9pt;mso-wrap-distance-right:9pt;mso-wrap-distance-top:0pt;mso-wrap-distance-bottom:0pt;margin-top:9.95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126365</wp:posOffset>
                </wp:positionV>
                <wp:extent cx="2588895" cy="2658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85pt;height:209.35pt;mso-wrap-distance-left:9pt;mso-wrap-distance-right:9pt;mso-wrap-distance-top:0pt;mso-wrap-distance-bottom:0pt;margin-top:9.95pt;mso-position-vertical-relative:text;margin-left:67.1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635</wp:posOffset>
                </wp:positionV>
                <wp:extent cx="2857500" cy="245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митет     по    образованию                                                                                                      администрации муниципального    образования Ефремовский район                                                                                                                                               301840, Тульская обл., г.Ефремов, ул.Комсомольская,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Н 7113002989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ПП 711301001                                                                                                                                               р/с 4020481000000000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РКЦ ГУ банка России по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ульской обл., г.Ту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К 047003001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едседатель комитета по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бразованию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/Пушкарева Л.Д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подпись, печать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93.2pt;mso-wrap-distance-left:9pt;mso-wrap-distance-right:9pt;mso-wrap-distance-top:0pt;mso-wrap-distance-bottom:0pt;margin-top:0.05pt;mso-position-vertical-relative:text;margin-left:-39.6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митет     по    образованию                                                                                                      администрации муниципального    образования Ефремовский район                                                                                                                                               301840, Тульская обл., г.Ефремов, ул.Комсомольская, 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НН 7113002989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ПП 711301001                                                                                                                                               р/с 40204810000000000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ГРКЦ ГУ банка России по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ульской обл., г.Ту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ИК 047003001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едатель комитета по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разованию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/Пушкарева Л.Д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подпись, печать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5-14T11:01:00Z</dcterms:modified>
  <cp:revision>3</cp:revision>
  <dc:subject/>
  <dc:title>Проект муниципального контракта</dc:title>
</cp:coreProperties>
</file>