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ект муниципального контракта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ЫЙ  КОНТРАКТ № _________________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«___» ____________  2007г. </w:t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  в лице – начальника управления Кузнецовой Тамары Викторовны, действующее на основании  Положения, именуемый в дальнейшем Заказчи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с одной стороны, и __________, действующее на основании ________, в лице  _________,   именуемое в дальнейшем Подрядчик с другой стороны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 на основании результатов размещения  муниципального заказа путем проведения запроса котировок № 1к-3068/07 от «___» ______ 2007 года заключили настоящий Контракт о нижеследующем:</w:t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РЕДМЕТ КОНТРАКТА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емонт кабинетов МОУ ДОД "ЕДХШ"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___________</w:t>
      </w:r>
      <w:r>
        <w:rPr>
          <w:rFonts w:cs="Arial" w:ascii="Arial" w:hAnsi="Arial"/>
          <w:sz w:val="20"/>
          <w:szCs w:val="20"/>
        </w:rPr>
        <w:t xml:space="preserve"> 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бюджет муниципального образования Ефремовский  район,</w:t>
      </w:r>
      <w:r>
        <w:rPr>
          <w:rFonts w:cs="Arial" w:ascii="Arial" w:hAnsi="Arial"/>
          <w:color w:val="000000"/>
          <w:sz w:val="20"/>
          <w:szCs w:val="20"/>
        </w:rPr>
        <w:t xml:space="preserve"> код экономической классификации ___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, не ранее 1 сентября 2007г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АВА И ОБЯЗАННОСТИ СТОРОН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_от __________г., и сдать работу Заказчику в установленный срок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2.3.2. С согласия Заказчика передать права и обязательства по настоящему контракту другому лицу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РОКИ ВЫПОЛНЕНИЯ РАБОТ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течение июня – августа 2007г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РЯДОК ПРИЕМКИ РАБО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ВЕТСТВЕННОСТЬ СТОРОН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 Подрядчика соразмерного уменьшения установленной за работу цены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ФОРС-МАЖОРНЫЕ ОБСТОЯТЕЛЬСТВ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РОК ДЕЙСТВИЯ КОНТРА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АЗРЕШЕНИЕ СПОРО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ЧИЕ УСЛОВ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ЗАКЛЮЧИТЕЛЬНЫЕ ПОЛОЖЕ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ЮРИДИЧЕСКИЕ АДРЕСА, РЕКВИЗИТЫ СТОРОН И ПОДПИСИ СТОРОН</w:t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310</wp:posOffset>
                </wp:positionH>
                <wp:positionV relativeFrom="paragraph">
                  <wp:posOffset>4445</wp:posOffset>
                </wp:positionV>
                <wp:extent cx="3187065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"/>
                              <w:gridCol w:w="4741"/>
                              <w:gridCol w:w="139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4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казчик: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Управление по культуре, молодежной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политике, физической культуре и спорту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администрации МО Ефремовский район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301840,  г.Ефремов, ул.Ломоносова,48                                                                                            ИНН 7113065851                                                                                                                                   р/с 40204810900000000047                                                                                                                  ГРКЦ ГУ Банка России по                                                                                                               Тульской обл. г.Тула                                                                                                                                          БИК 047003001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Начальник управления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__________________/Т.В.Кузнецова/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90.55pt;mso-wrap-distance-left:0pt;mso-wrap-distance-right:9pt;mso-wrap-distance-top:0pt;mso-wrap-distance-bottom:0pt;margin-top:0.35pt;mso-position-vertical-relative:text;margin-left:-5.3pt;mso-position-horizontal-relative:margin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"/>
                        <w:gridCol w:w="4741"/>
                        <w:gridCol w:w="139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488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Заказчик: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Управление по культуре, молодежной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политике, физической культуре и спорту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администрации МО Ефремовский район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301840,  г.Ефремов, ул.Ломоносова,48                                                                                            ИНН 7113065851                                                                                                                                   р/с 40204810900000000047                                                                                                                  ГРКЦ ГУ Банка России по                                                                                                               Тульской обл. г.Тула                                                                                                                                          БИК 047003001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Начальник управления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__________________/Т.В.Кузнецова/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dcterms:modified xsi:type="dcterms:W3CDTF">2007-05-30T06:52:00Z</dcterms:modified>
  <cp:revision>12</cp:revision>
  <dc:subject/>
  <dc:title>Проект муниципального контракта</dc:title>
</cp:coreProperties>
</file>