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ект муниципального контракта</w:t>
      </w:r>
    </w:p>
    <w:p>
      <w:pPr>
        <w:pStyle w:val="Normal"/>
        <w:ind w:firstLine="540"/>
        <w:jc w:val="center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ЫЙ  КОНТРАКТ № _________________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выполнение работ для муниципальных нужд  </w:t>
      </w:r>
    </w:p>
    <w:p>
      <w:pPr>
        <w:pStyle w:val="Normal"/>
        <w:widowControl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. Ефремов                                                                                               «___» ____________  2007г. </w:t>
      </w:r>
    </w:p>
    <w:p>
      <w:pPr>
        <w:pStyle w:val="Normal"/>
        <w:widowControl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  в лице – начальника управления Кузнецовой Тамары Викторовны, действующее на основании  Положения, именуемый в дальнейшем Заказчи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 с одной стороны, и __________, действующее на основании ________, в лице  _________,   именуемое в дальнейшем Подрядчик с другой стороны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 на основании результатов размещения  муниципального заказа путем проведения запроса котировок № 1к-3064/07 от «___» ______ 2007 года заключили настоящий Контракт о нижеследующем:</w:t>
      </w:r>
    </w:p>
    <w:p>
      <w:pPr>
        <w:pStyle w:val="Normal"/>
        <w:widowControl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РЕДМЕТ КОНТРАКТА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 xml:space="preserve">1.1.  Подрядчик обязуется выполнить работы по замене оконных и дверных блоков ДЮСШ №4 "Витязь" по заданию Заказчика с использованием своих материалов, а Заказчик обязуется принять и оплатить работу  в соответствии с условиями настоящего контракта. 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1.2.  Перечень работ, их объем, требования к качеству и другие исходные установлены в смете №  ___ от _______г., утверждаемой Заказчиком, которая является неотъемлемой частью настоящего контракта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 результат работы установлен гарантийный срок 1(один) год с момента окончательной приемки объект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умма контракта составляет – </w:t>
      </w:r>
      <w:r>
        <w:rPr>
          <w:rFonts w:cs="Arial" w:ascii="Arial" w:hAnsi="Arial"/>
          <w:bCs/>
          <w:sz w:val="20"/>
          <w:szCs w:val="20"/>
        </w:rPr>
        <w:t xml:space="preserve"> ______________________</w:t>
      </w:r>
      <w:r>
        <w:rPr>
          <w:rFonts w:cs="Arial" w:ascii="Arial" w:hAnsi="Arial"/>
          <w:sz w:val="20"/>
          <w:szCs w:val="20"/>
        </w:rPr>
        <w:t xml:space="preserve"> рублей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сточник финансирования – бюджет муниципального образования Ефремовский  район,</w:t>
      </w:r>
      <w:r>
        <w:rPr>
          <w:rFonts w:cs="Arial" w:ascii="Arial" w:hAnsi="Arial"/>
          <w:color w:val="000000"/>
          <w:sz w:val="20"/>
          <w:szCs w:val="20"/>
        </w:rPr>
        <w:t xml:space="preserve"> код экономической классификации ___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firstLine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7. Оплата по настоящему контракту осуществляется в безналичном порядке платежным поручением  путем авансирования в размере 30% от стоимости работ, последующие выплаты по акту выполненных работ до полного исполнения контракта, не ранее 1 августа 2007г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АВА И ОБЯЗАННОСТИ СТОРОН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Подрядчик обязан: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Выполнить все работы, в объемы и сроки, предусмотренные настоящим контрактом и  сметы № ___от __________г., и сдать работу Заказчику в установленный срок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2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Заказчик обязан: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ить доступ  Подрядчику на объект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контрактом, а при обнаружении отступлений от договор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Подрядчик имеет право: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2.3.2. С согласия Заказчика передать права и обязательства по настоящему контракту другому лицу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Отказаться от исполнения контракта в любое время до сдачи ему результата работы, уплатив 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РОКИ ВЫПОЛНЕНИЯ РАБОТ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боты, предусмотренные настоящим контрактом, осуществляются Подрядчиком в течение июня – августа 2007г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РЯДОК ПРИЕМКИ РАБОТ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Акта о выполненных работах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ТВЕТСТВЕННОСТЬ СТОРОН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дрядчик несет ответственность за произошедшую по его вине несохранность предоставленных Заказчиком материалов или оборудования, а также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ях, когда работы выполнены  Подрядчиком с отступлениями от настоящего контракта, ухудшившими результат работы, или с иными недостатками, Заказчик вправе по своему выбору: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Потребовать от  Подрядчика безвозмездного устранения недостатков в разумный срок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. Потребовать от  Подрядчика соразмерного уменьшения установленной за работу цены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на объект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контракта и потребовать возмещения причиненных убытков.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 ущерб, причиненный третьему лицу в процессе выполнения работ, отвечает  Подрядчик, если не докажет, что ущерб был причинен по вине Заказчик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Риск случайной гибели или случайного повреждения объекта выполненной работы либо его части до приемки Заказчиком несет  Подрядчик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5.8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ФОРС-МАЖОРНЫЕ ОБСТОЯТЕЛЬСТВ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РОК ДЕЙСТВИЯ КОНТРАКТ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АЗРЕШЕНИЕ СПОРОВ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ОЧИЕ УСЛОВИ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личие недостатков и сроки их устранения фиксируются двусторонним актом  Подрядчика и Заказчик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Если  Подрядчик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Подрядчик не имеет права продать или передать проектную документацию никакой третьей стороне без письменного разрешения Заказчик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Ущерб, нанесенный в результате работы третьему лицу по вине  Подрядчика, компенсируется  Подрядчиком, а по вине Заказчика – Заказчиком. 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ЗАКЛЮЧИТЕЛЬНЫЕ ПОЛОЖЕНИ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ЮРИДИЧЕСКИЕ АДРЕСА, РЕКВИЗИТЫ СТОРОН И ПОДПИСИ СТОРОН</w:t>
      </w:r>
    </w:p>
    <w:p>
      <w:pPr>
        <w:pStyle w:val="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310</wp:posOffset>
                </wp:positionH>
                <wp:positionV relativeFrom="paragraph">
                  <wp:posOffset>4445</wp:posOffset>
                </wp:positionV>
                <wp:extent cx="3187065" cy="24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"/>
                              <w:gridCol w:w="4741"/>
                              <w:gridCol w:w="139"/>
                            </w:tblGrid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4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казчик: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Управление по культуре, молодежной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политике, физической культуре и спорту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администрации МО Ефремовский район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301840,  г.Ефремов, ул.Ломоносова,48                                                                                            ИНН 7113065851                                                                                                                                   р/с 40204810900000000047                                                                                                                  ГРКЦ ГУ Банка России по                                                                                                               Тульской обл. г.Тула                                                                                                                                          БИК 047003001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Начальник управления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__________________/Т.В.Кузнецова/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90.55pt;mso-wrap-distance-left:0pt;mso-wrap-distance-right:9pt;mso-wrap-distance-top:0pt;mso-wrap-distance-bottom:0pt;margin-top:0.35pt;mso-position-vertical-relative:text;margin-left:-5.3pt;mso-position-horizontal-relative:margin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"/>
                        <w:gridCol w:w="4741"/>
                        <w:gridCol w:w="139"/>
                      </w:tblGrid>
                      <w:tr>
                        <w:trPr>
                          <w:trHeight w:val="2537" w:hRule="atLeast"/>
                        </w:trPr>
                        <w:tc>
                          <w:tcPr>
                            <w:tcW w:w="4880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Заказчик: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Управление по культуре, молодежной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политике, физической культуре и спорту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администрации МО Ефремовский район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301840,  г.Ефремов, ул.Ломоносова,48                                                                                            ИНН 7113065851                                                                                                                                   р/с 40204810900000000047                                                                                                                  ГРКЦ ГУ Банка России по                                                                                                               Тульской обл. г.Тула                                                                                                                                          БИК 047003001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Начальник управления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__________________/Т.В.Кузнецова/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1:00Z</dcterms:created>
  <dc:creator>user</dc:creator>
  <dc:description/>
  <dc:language>en-US</dc:language>
  <cp:lastModifiedBy>Master</cp:lastModifiedBy>
  <dcterms:modified xsi:type="dcterms:W3CDTF">2007-05-28T10:03:00Z</dcterms:modified>
  <cp:revision>9</cp:revision>
  <dc:subject/>
  <dc:title>Проект муниципального контракта</dc:title>
</cp:coreProperties>
</file>