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оставку товаров для муниципальных нужд  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«___» ____________  2007г.  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  в лице – начальника управления Кузнецовой Тамары Викторовны, действующее на основании  Положения, именуемый в дальнейшем 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с одной стороны</w:t>
      </w:r>
      <w:r>
        <w:rPr>
          <w:rFonts w:cs="Arial" w:ascii="Arial" w:hAnsi="Arial"/>
          <w:sz w:val="20"/>
          <w:szCs w:val="20"/>
        </w:rPr>
        <w:t xml:space="preserve"> и _________________________________, </w:t>
      </w:r>
      <w:r>
        <w:rPr>
          <w:rFonts w:cs="Arial" w:ascii="Arial" w:hAnsi="Arial"/>
          <w:color w:val="000000"/>
          <w:sz w:val="20"/>
          <w:szCs w:val="20"/>
        </w:rPr>
        <w:t>в лице  ___________________________, действующее на основании ___________________________, именуемое в дальнейшем Поставщик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 другой стороны,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, Тульской области, на основании результатов размещения  муниципального заказа путем проведения запроса котировок № 1к-3055/07 от «___» _________ 2007г. заключили настоящий Контракт о нижеследующем: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ПРЕДМЕТ КОНТРАКТ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1. Поставщик обеспечивает прием подписки, а Заказчик осуществляет подписку на периодические печатные издания в объеме и ассортименте согласно приложению 1, являющегося неотъемлемой частью настоящего контракт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1.2.  Заказчик обеспечивает оплату подписки в установленном Контрактом порядке, форме и размере.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ЦЕНА КОНТРАКТА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2.1. Цена Контракта включает общую стоимость всех товаров, оплачиваемую Заказчиком  Поставщику за полное выполнение Поставщиком своих обязательств по поставке подписки по Контракту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2. Подписка оплачивается Заказчиком по ценам в соответствии с заявкой (предложением)  Поставщика, поданной в ходе размещения муниципального заказ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Стоимость упаковки, </w:t>
      </w:r>
      <w:r>
        <w:rPr>
          <w:rFonts w:cs="Arial" w:ascii="Arial" w:hAnsi="Arial"/>
          <w:sz w:val="20"/>
          <w:szCs w:val="20"/>
        </w:rPr>
        <w:t xml:space="preserve">услуг по доставке, налогов, в том числе НДС, сборов и других обязательных платежей  </w:t>
      </w:r>
      <w:r>
        <w:rPr>
          <w:rFonts w:cs="Arial" w:ascii="Arial" w:hAnsi="Arial"/>
          <w:color w:val="000000"/>
          <w:sz w:val="20"/>
          <w:szCs w:val="20"/>
        </w:rPr>
        <w:t xml:space="preserve"> и страхованию включены Поставщиком в цену поставляемого товар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4. Цена Контракта составляет – _______________________</w:t>
      </w:r>
      <w:r>
        <w:rPr>
          <w:rFonts w:cs="Arial" w:ascii="Arial" w:hAnsi="Arial"/>
          <w:sz w:val="20"/>
          <w:szCs w:val="20"/>
        </w:rPr>
        <w:t xml:space="preserve"> рублей, источник финансирования – бюджет муниципального образования Ефремовский  район,</w:t>
      </w:r>
      <w:r>
        <w:rPr>
          <w:rFonts w:cs="Arial" w:ascii="Arial" w:hAnsi="Arial"/>
          <w:color w:val="000000"/>
          <w:sz w:val="20"/>
          <w:szCs w:val="20"/>
        </w:rPr>
        <w:t xml:space="preserve"> код экономической классификации ___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поставки подписки и изменению не подлежат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3.1.  Сроки поставок товаров: II</w:t>
      </w:r>
      <w:r>
        <w:rPr>
          <w:rFonts w:cs="Arial" w:ascii="Arial" w:hAnsi="Arial"/>
          <w:sz w:val="20"/>
          <w:szCs w:val="20"/>
        </w:rPr>
        <w:t xml:space="preserve"> квартал 2007г. 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. Заказчик осуществляет оплату подписки периодических печатных изданий за каждый подписной срок.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3.3. Оплата по Контракту осуществляется по безналичному расчету в размере 100% предоплаты  платежными поручениями путем перечисления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ОБЯЗАННОСТИ СТОРОН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.1.1.  Доставить периодические издания Заказчику собственными  силами или с привлечением третьих лиц за свой счет.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1.2. Обеспечить прием подписки на периодические печатные издания. Проверить правильность заполнения Заказчиком подписных документов: наименование издания и его подписной индекс, срок и цену подпис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1.3. При оформлении подписки выдать Заказчику документ, содержащий реквизиты Поставщика и удостоверяющий факт и срок подписки, наименование периодического печатного издания, его подписной индекс, адрес получения, наименование Заказчика и цену подписки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1.4.  Обеспечить доставку периодических печатных изданий заказчику в сроки, установленные Поставщиком.</w:t>
      </w:r>
    </w:p>
    <w:p>
      <w:pPr>
        <w:pStyle w:val="Normal"/>
        <w:widowControl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 Руководствоваться установленными образцами по заполнению и оформлению подписных документов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 Оплатить подписку согласно выписанному счету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рава Поставщика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3.1. Поставщик может оказывать за отдельную плату дополнительные услуги (хранение периодических изданий, заполнение подписных документов вместо Заказчика, переадресовка периодических печатных изданий по подписке) только с согласия Заказчик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4. Права Заказчика: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4.1. Заказчик может оформить подписку на периодические издания с очередного подписного месяца на весь подписной период, его часть, а также с перерывом срока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4.4.2. Заказчик может отказаться от исполнения контракта (аннулировать подписку) до передачи периодического издания. При этом Заказчику выплачивается разница между ценой подписки и ценой полученных экземпляров с учетом других расходов, понесенных в связи с совершением действий по выполнению и расторжению   настоящего контракта.</w:t>
      </w:r>
      <w:bookmarkStart w:id="0" w:name="OLE_LINK8"/>
      <w:bookmarkEnd w:id="0"/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5.  </w:t>
      </w:r>
      <w:r>
        <w:rPr>
          <w:rFonts w:cs="Arial" w:ascii="Arial" w:hAnsi="Arial"/>
          <w:color w:val="000000"/>
          <w:sz w:val="20"/>
          <w:szCs w:val="20"/>
        </w:rPr>
        <w:t xml:space="preserve">  ОБСТОЯТЕЛЬСТВА НЕПРЕОДОЛИМОЙ СИЛЫ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5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,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и которые стороны были не в состоянии предвидеть и предотвратить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5.4. Если обстоятельства, указанные в п. 5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ТВЕТСТВЕННОСТЬ СТОРОН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За нарушение принятых обязательств по настоящему контракту стороны несут ответственность в соответствии с его условиями, Гражданским Кодексом РФ и «Правилами распространения периодических печатных изданий по подписке», утвержденными Постановлением Правительства РФ от 01.11.2001г. №759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widowControl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widowControl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 ДЕЙСТВИЯ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РЕШЕНИЕ СПОРОВ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ЗАКЛЮЧИТЕЛЬНЫЕ ПОЛОЖЕНИЯ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ЮРИДИЧЕСКИЕ АДРЕСА, РЕКВИЗИТЫ СТОРОН И ПОДПИСИ СТОРОН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4445</wp:posOffset>
                </wp:positionV>
                <wp:extent cx="318706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"/>
                              <w:gridCol w:w="4741"/>
                              <w:gridCol w:w="139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казчик: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Управление по культуре, молодежно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политике, физической культуре и спорту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администрации МО Ефремовский район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Начальник управления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__________________/Т.В.Кузнецова/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90.55pt;mso-wrap-distance-left:0pt;mso-wrap-distance-right:9pt;mso-wrap-distance-top:0pt;mso-wrap-distance-bottom:0pt;margin-top:0.35pt;mso-position-vertical-relative:text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"/>
                        <w:gridCol w:w="4741"/>
                        <w:gridCol w:w="139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казчик: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Управление по культуре, молодежно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политике, физической культуре и спорту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администрации МО Ефремовский район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Начальник управления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__________________/Т.В.Кузнецова/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18T05:27:00Z</dcterms:modified>
  <cp:revision>9</cp:revision>
  <dc:subject/>
  <dc:title>Проект муниципального контракта</dc:title>
</cp:coreProperties>
</file>