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89" w:leader="underscor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РОЕКТ                                         МУНИЦИПАЛЬНЫЙ КОНТРАКТ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exact" w:line="227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на выполнение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заказа на поставку продуктов питания в  _______(период) 2007г.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right="23" w:firstLine="709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г. Ефремов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«___»_________</w:t>
      </w:r>
      <w:r>
        <w:rPr>
          <w:rFonts w:cs="Arial" w:ascii="Arial" w:hAnsi="Arial"/>
          <w:color w:val="000000"/>
          <w:spacing w:val="-4"/>
          <w:sz w:val="20"/>
          <w:szCs w:val="20"/>
        </w:rPr>
        <w:t>2007г.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right="23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3060" w:right="23" w:hanging="3060"/>
        <w:jc w:val="left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_____________________________________________________________________________________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е 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6185" w:leader="underscore"/>
          <w:tab w:val="left" w:pos="8914" w:leader="underscore"/>
        </w:tabs>
        <w:ind w:right="2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именуемый в дальнейшем «Заказчик», в лице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,         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2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 xml:space="preserve">должность, Ф.И.О. 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уполномоченного представителя З</w:t>
      </w:r>
      <w:r>
        <w:rPr>
          <w:rFonts w:cs="Arial" w:ascii="Arial" w:hAnsi="Arial"/>
          <w:i/>
          <w:color w:val="000000"/>
          <w:spacing w:val="2"/>
          <w:sz w:val="16"/>
          <w:szCs w:val="16"/>
        </w:rPr>
        <w:t>аказчика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right="2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 (ей) на основании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</w:t>
      </w:r>
    </w:p>
    <w:p>
      <w:pPr>
        <w:pStyle w:val="Normal"/>
        <w:shd w:fill="FFFFFF" w:val="clear"/>
        <w:ind w:right="23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Устава, По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ложения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и др.)</w:t>
      </w:r>
    </w:p>
    <w:p>
      <w:pPr>
        <w:pStyle w:val="Normal"/>
        <w:shd w:fill="FFFFFF" w:val="clear"/>
        <w:tabs>
          <w:tab w:val="clear" w:pos="708"/>
          <w:tab w:val="left" w:pos="5594" w:leader="underscor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___________________________________________________________________________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tabs>
          <w:tab w:val="clear" w:pos="708"/>
          <w:tab w:val="left" w:pos="6012" w:leader="underscore"/>
        </w:tabs>
        <w:ind w:right="2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именуемый в дальнейшем «Поставщик», в лице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</w:t>
      </w:r>
    </w:p>
    <w:p>
      <w:pPr>
        <w:pStyle w:val="Normal"/>
        <w:shd w:fill="FFFFFF" w:val="clear"/>
        <w:ind w:right="23" w:firstLine="709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color w:val="000000"/>
          <w:sz w:val="20"/>
          <w:szCs w:val="20"/>
        </w:rPr>
        <w:tab/>
        <w:t xml:space="preserve">______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с другой стороны, именуемые   в дальнейшем </w:t>
      </w:r>
    </w:p>
    <w:p>
      <w:pPr>
        <w:pStyle w:val="Normal"/>
        <w:shd w:fill="FFFFFF" w:val="clear"/>
        <w:ind w:right="23" w:firstLine="709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shd w:fill="FFFFFF" w:val="clear"/>
        <w:spacing w:lineRule="exact" w:line="230"/>
        <w:ind w:right="23" w:hanging="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«Стороны», заключили настоящий государственный </w:t>
      </w:r>
      <w:r>
        <w:rPr>
          <w:rFonts w:cs="Arial" w:ascii="Arial" w:hAnsi="Arial"/>
          <w:color w:val="000000"/>
          <w:sz w:val="20"/>
          <w:szCs w:val="20"/>
        </w:rPr>
        <w:t>контракт (далее - Контракт) о нижеследующем: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9353" w:leader="underscore"/>
        </w:tabs>
        <w:spacing w:lineRule="exact" w:line="234"/>
        <w:ind w:right="23" w:firstLine="709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1.  Настоящий  Контракт заключается  в  соответствии  с решением  единой  муниципальной </w:t>
      </w:r>
      <w:r>
        <w:rPr>
          <w:rFonts w:cs="Arial" w:ascii="Arial" w:hAnsi="Arial"/>
          <w:color w:val="000000"/>
          <w:sz w:val="20"/>
          <w:szCs w:val="20"/>
        </w:rPr>
        <w:t>комиссии по размещению муниципального заказа  на поставку продуктов питания от ___________ 2007г. № 19л-3098/07.</w:t>
      </w:r>
    </w:p>
    <w:p>
      <w:pPr>
        <w:pStyle w:val="Normal"/>
        <w:shd w:fill="FFFFFF" w:val="clear"/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Заказчик поручает, а Поставщик принимает на себя обязательства по поставке продуктов питания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,</w:t>
      </w:r>
    </w:p>
    <w:p>
      <w:pPr>
        <w:pStyle w:val="Normal"/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iCs/>
          <w:color w:val="000000"/>
          <w:spacing w:val="-13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Поставщик обязан:</w:t>
      </w:r>
    </w:p>
    <w:p>
      <w:pPr>
        <w:pStyle w:val="Normal"/>
        <w:shd w:fill="FFFFFF" w:val="clear"/>
        <w:spacing w:lineRule="exact" w:line="227"/>
        <w:ind w:right="23" w:firstLine="709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1.1.Заключить договора поставки продуктов питания с Получателями в течение 5 дней со </w:t>
      </w:r>
      <w:r>
        <w:rPr>
          <w:rFonts w:cs="Arial" w:ascii="Arial" w:hAnsi="Arial"/>
          <w:color w:val="000000"/>
          <w:sz w:val="20"/>
          <w:szCs w:val="20"/>
        </w:rPr>
        <w:t>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spacing w:lineRule="exact" w:line="227"/>
        <w:ind w:right="23" w:firstLine="709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2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еспечить  поставку  продукции  Получателям  </w:t>
      </w:r>
      <w:r>
        <w:rPr>
          <w:rFonts w:cs="Arial" w:ascii="Arial" w:hAnsi="Arial"/>
          <w:color w:val="000000"/>
          <w:sz w:val="20"/>
          <w:szCs w:val="20"/>
        </w:rPr>
        <w:t xml:space="preserve">по ценам, ассортименту и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количеству в соответствии с заявками-спецификациями, являющимися неотъемлемой частью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договора поставки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  сроки, определенные  графиками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ставки,   подписанными  Поставщиком   и  Получателями,   являющимися   неотъемлемой  частью </w:t>
      </w:r>
      <w:r>
        <w:rPr>
          <w:rFonts w:cs="Arial" w:ascii="Arial" w:hAnsi="Arial"/>
          <w:color w:val="000000"/>
          <w:spacing w:val="-1"/>
          <w:sz w:val="20"/>
          <w:szCs w:val="20"/>
        </w:rPr>
        <w:t>договора постав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79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Обеспечить   соблюдение   санитарно-эпидемиологических   правил   и   требований,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227"/>
        <w:ind w:right="23" w:firstLine="709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Обеспечить поставку продукци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. 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.2.2. </w:t>
      </w:r>
      <w:r>
        <w:rPr>
          <w:rFonts w:cs="Arial" w:ascii="Arial" w:hAnsi="Arial"/>
          <w:color w:val="000000"/>
          <w:sz w:val="20"/>
          <w:szCs w:val="20"/>
        </w:rPr>
        <w:t>Осуществлять   общий   контроль   за   надлежащим   исполнением   обязательств   по</w:t>
        <w:br/>
      </w:r>
      <w:r>
        <w:rPr>
          <w:rFonts w:cs="Arial" w:ascii="Arial" w:hAnsi="Arial"/>
          <w:color w:val="000000"/>
          <w:spacing w:val="6"/>
          <w:sz w:val="20"/>
          <w:szCs w:val="20"/>
        </w:rPr>
        <w:t>настоящему Контракту и расходованием финансовых средств в ходе реализации настоящего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227"/>
        <w:ind w:right="23" w:firstLine="709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2.2.3.</w:t>
      </w:r>
      <w:r>
        <w:rPr>
          <w:rFonts w:cs="Arial" w:ascii="Arial" w:hAnsi="Arial"/>
          <w:color w:val="000000"/>
          <w:sz w:val="20"/>
          <w:szCs w:val="20"/>
        </w:rPr>
        <w:tab/>
        <w:t>Согласовывать договора поставки, заключаемые между Поставщиком и Получателями,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3.     ПОРЯДОК ПОСТАВКИ,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3.1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Поставка   продукции   Получателям   осуществляется   партиями   в   соответствии   со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спецификациями (приложение к настоящему контракту) в течение __________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2007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одукция поставляется в таре и упаковке, соответствующей действующим техническим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документ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Каждая партия продукции передается Получателю по накладной, составленной в двух</w:t>
        <w:br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экземплярах, в которой указывается наименование продукции, ассортимент, количество мест и</w:t>
        <w:br/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товарных единиц, цена за единицу продукции, сумма с обязательным приложением действующих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227"/>
        <w:ind w:right="23" w:firstLine="70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3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Приемка   продукции   по   количеству   и   качеству   производится   в   соответствии   с</w:t>
        <w:br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Инструкциями П~6 от 15.06.65 г. и П-7 от 25.04.66 г., утвержденными постановлениями Госарбитража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при Совете Министров СССР (с изменениями, внесенными Постановлением Пленума ВАС РФ от</w:t>
        <w:br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22.10.1997 №18), а также в соответствии с Инструкцией о порядке и сроках приемки импортных</w:t>
        <w:br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товаров по количеству и качеству, составления и направления рекламационных актов, утвержденной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>3.5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В случае отказа от приема продукции Получатель обязан во всех экземплярах накладной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сделать отметку об отказе с указанием причины отказа, должности, фамилии приемщика и подписать</w:t>
        <w:br/>
      </w:r>
      <w:r>
        <w:rPr>
          <w:rFonts w:cs="Arial" w:ascii="Arial" w:hAnsi="Arial"/>
          <w:bCs/>
          <w:color w:val="000000"/>
          <w:spacing w:val="-14"/>
          <w:sz w:val="20"/>
          <w:szCs w:val="20"/>
        </w:rPr>
        <w:t>ее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4.1. Обеспечение качества и безопасности пищевых продуктов осуществляется Поставщиком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в соответствии с Федеральным законом от 02.01.2000 г. № 29-ФЗ «О качестве и безопасности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пищевых продуктов».</w:t>
      </w:r>
    </w:p>
    <w:p>
      <w:pPr>
        <w:pStyle w:val="Normal"/>
        <w:shd w:fill="FFFFFF" w:val="clear"/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Поставляемая продукция должна соответствовать требованиям государственных стандартов,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соответствующих требованиям утвержденных технических условий (ТУ). При этом значения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транспортирование и хранение, распространяющиеся на пищевые продукты.</w:t>
      </w:r>
    </w:p>
    <w:p>
      <w:pPr>
        <w:pStyle w:val="Normal"/>
        <w:shd w:fill="FFFFFF" w:val="clear"/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4.2. Поставка каждой партии продукции сопровождается документами, подтверждающими </w:t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их происхождение, качество и безопасность в соответствии с действующими нормативными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актами.</w:t>
      </w:r>
    </w:p>
    <w:p>
      <w:pPr>
        <w:pStyle w:val="Normal"/>
        <w:shd w:fill="FFFFFF" w:val="clear"/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4.3. Поставка продукции осуществляется в пределах срока годности, указанного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оизводителем на упаковке продукции, с не менее чем 60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>4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>4.5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</w:t>
        <w:br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24-х часов с момента,   когда Поставщику стало известно о недостаче или поставке некачественной</w:t>
        <w:br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>продукции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170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умма  Контракта определяется  суммой  спецификации  (приложение  к     настоящему</w:t>
        <w:br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>Контракту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70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Цена поставляемой, продукции, указанная в спецификации, соответствует конкурсной</w:t>
        <w:br/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цене и остается неизменной в течение квартала. Цена продукции включает   стоимость продукции,</w:t>
        <w:br/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>тары, упаковки и маркировки, расходы на погрузку, хранение,  доставку до получателя,   оплату всех</w:t>
        <w:br/>
      </w:r>
      <w:r>
        <w:rPr>
          <w:rFonts w:cs="Arial" w:ascii="Arial" w:hAnsi="Arial"/>
          <w:bCs/>
          <w:color w:val="000000"/>
          <w:spacing w:val="-6"/>
          <w:sz w:val="20"/>
          <w:szCs w:val="20"/>
        </w:rPr>
        <w:t>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exact" w:line="230"/>
        <w:ind w:right="23" w:firstLine="70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5.3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Финансирование настоящей поставки осуществляется за счет средств ________</w:t>
      </w: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, предусмотренных по экономической статье расходов </w:t>
      </w:r>
      <w:r>
        <w:rPr>
          <w:rFonts w:cs="Arial" w:ascii="Arial" w:hAnsi="Arial"/>
          <w:bCs/>
          <w:color w:val="000000"/>
          <w:spacing w:val="-4"/>
          <w:sz w:val="20"/>
          <w:szCs w:val="20"/>
          <w:highlight w:val="cyan"/>
        </w:rPr>
        <w:t xml:space="preserve">340 03 00 «Приобретение </w:t>
      </w:r>
      <w:r>
        <w:rPr>
          <w:rFonts w:cs="Arial" w:ascii="Arial" w:hAnsi="Arial"/>
          <w:bCs/>
          <w:color w:val="000000"/>
          <w:spacing w:val="-8"/>
          <w:sz w:val="20"/>
          <w:szCs w:val="20"/>
          <w:highlight w:val="cyan"/>
        </w:rPr>
        <w:t>питания»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6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В   случае   неисполнения   или   ненадлежащего   исполнения   своих  обязательств   по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настоящему Контракту Стороны несут   ответственность в 'соответствии с настоящим Контрактом 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лицам может производиться только по взаимному письменному согласию сторо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щик несет материальную ответственность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Стороны 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разногласия,   которые  могут  возникнуть  из  настоящего  Контракта  или  в  связи  с  ним,  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30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обязательств, если такое неисполнение является следствием действия непреодолимой силы и   их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последствий: землетрясение, наводнение, пожар, ураган, смерч, сильные снежные заносы, гололед и</w:t>
        <w:br/>
      </w:r>
      <w:r>
        <w:rPr>
          <w:rFonts w:cs="Arial" w:ascii="Arial" w:hAnsi="Arial"/>
          <w:color w:val="000000"/>
          <w:sz w:val="20"/>
          <w:szCs w:val="20"/>
        </w:rPr>
        <w:t>гололедица, другие признанные официально стихийные бедствия,    а также, военные действия,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массовые заболевания,  забастовки,     ограничения     перевозок,     запрет     торговых       операций</w:t>
        <w:br/>
      </w:r>
      <w:r>
        <w:rPr>
          <w:rFonts w:cs="Arial" w:ascii="Arial" w:hAnsi="Arial"/>
          <w:color w:val="000000"/>
          <w:sz w:val="20"/>
          <w:szCs w:val="20"/>
        </w:rPr>
        <w:t>вследствие применения международных санкций и другие обстоятельства, которые Стороны не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могли предвидеть или предотврати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Контракта   Сторонами   отодвигается   соразмерно   времени, в     течение   которого     действуют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обстоятельства непреодолимой силы и их послед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2" w:leader="none"/>
        </w:tabs>
        <w:autoSpaceDE w:val="false"/>
        <w:spacing w:lineRule="exact" w:line="227"/>
        <w:ind w:left="0" w:right="23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В  случае,   когда  обстоятельства действия  непреодолимой  силы  и  их  последствия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продолжают или будут продолжать действовать более 10 дней,  Стороны в возможно короткий срок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проведут переговоры с целью выявления приемлемых для всех сторон   альтернативных способов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исполнения настоящего Контракта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3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</w:t>
      </w:r>
      <w:r>
        <w:rPr>
          <w:rFonts w:cs="Arial" w:ascii="Arial" w:hAnsi="Arial"/>
          <w:color w:val="000000"/>
          <w:spacing w:val="-8"/>
          <w:sz w:val="20"/>
          <w:szCs w:val="20"/>
        </w:rPr>
        <w:t>изменения</w:t>
      </w:r>
    </w:p>
    <w:p>
      <w:pPr>
        <w:pStyle w:val="Normal"/>
        <w:shd w:fill="FFFFFF" w:val="clear"/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10.2.  Все изменения и дополнения к настоящему Контракту действительны лишь в том случае, </w:t>
      </w:r>
      <w:r>
        <w:rPr>
          <w:rFonts w:cs="Arial" w:ascii="Arial" w:hAnsi="Arial"/>
          <w:color w:val="000000"/>
          <w:spacing w:val="-6"/>
          <w:sz w:val="20"/>
          <w:szCs w:val="20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exact" w:line="238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Дополнительные соглашения, а также все приложения к настоящему Контракту являются </w:t>
      </w:r>
      <w:r>
        <w:rPr>
          <w:rFonts w:cs="Arial" w:ascii="Arial" w:hAnsi="Arial"/>
          <w:bCs/>
          <w:color w:val="000000"/>
          <w:sz w:val="20"/>
          <w:szCs w:val="20"/>
        </w:rPr>
        <w:t>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27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10.3.</w:t>
      </w:r>
      <w:r>
        <w:rPr>
          <w:rFonts w:cs="Arial" w:ascii="Arial" w:hAnsi="Arial"/>
          <w:bCs/>
          <w:color w:val="000000"/>
          <w:sz w:val="20"/>
          <w:szCs w:val="20"/>
        </w:rPr>
        <w:tab/>
        <w:t>Настоящий Контракт с приложенными к нему спецификациями в соответствии с итогами</w:t>
        <w:br/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проводимых запросов котировок вступает в силу с момента его подписания и действует до полного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30"/>
        <w:ind w:right="2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10.4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7"/>
          <w:sz w:val="20"/>
          <w:szCs w:val="20"/>
        </w:rPr>
        <w:t>Настоящий Контракт составлен  в 2-х одинаковых экземплярах,  имеющих равную</w:t>
        <w:br/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юридическую силу.</w:t>
      </w:r>
    </w:p>
    <w:p>
      <w:pPr>
        <w:pStyle w:val="Normal"/>
        <w:shd w:fill="FFFFFF" w:val="clear"/>
        <w:spacing w:lineRule="exact" w:line="234"/>
        <w:ind w:right="23" w:firstLine="709"/>
        <w:jc w:val="center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exact" w:line="234"/>
        <w:ind w:left="1264" w:right="23" w:hanging="555"/>
        <w:jc w:val="center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ЮРИДИЧЕСКИЕ АДРЕСА, БАНКОВСКИЕ РЕКВИЗИТЫ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И ПОДПИСИ СТОРОН.</w:t>
      </w:r>
    </w:p>
    <w:p>
      <w:pPr>
        <w:pStyle w:val="Normal"/>
        <w:shd w:fill="FFFFFF" w:val="clear"/>
        <w:spacing w:lineRule="exact" w:line="234"/>
        <w:ind w:left="709" w:right="23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23" w:hanging="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23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23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hanging="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03" w:leader="none"/>
        </w:tabs>
        <w:spacing w:lineRule="exact" w:line="227"/>
        <w:ind w:right="23" w:firstLine="709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ind w:right="2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2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му контракту</w:t>
      </w:r>
    </w:p>
    <w:p>
      <w:pPr>
        <w:pStyle w:val="Normal"/>
        <w:ind w:right="2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____ от "___" _______ 2007г.</w:t>
      </w:r>
    </w:p>
    <w:p>
      <w:pPr>
        <w:pStyle w:val="ConsPlusNonformat"/>
        <w:widowControl/>
        <w:ind w:right="2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 №__</w:t>
      </w: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4" w:before="7" w:after="0"/>
        <w:ind w:right="23" w:firstLine="709"/>
        <w:jc w:val="center"/>
        <w:rPr/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на продукты питания по муниципальному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заказу на ________ 2007 года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4"/>
        <w:gridCol w:w="758"/>
        <w:gridCol w:w="976"/>
        <w:gridCol w:w="606"/>
        <w:gridCol w:w="897"/>
        <w:gridCol w:w="1383"/>
        <w:gridCol w:w="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firstLine="709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ind w:right="-612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дуктов питания по муниципальному заказу в ________ 2007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        «___»________2007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именуемый в дальнейшем «Поставщик»,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полное название Поставщика)</w:t>
      </w:r>
    </w:p>
    <w:p>
      <w:pPr>
        <w:sectPr>
          <w:type w:val="nextPage"/>
          <w:pgSz w:w="11906" w:h="16838"/>
          <w:pgMar w:left="1134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в лице _____________________________________________________________________________________,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1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должность, Ф. И. О.  ответственного пребставитепя Поставщика)</w:t>
      </w:r>
    </w:p>
    <w:p>
      <w:pPr>
        <w:pStyle w:val="Normal"/>
        <w:shd w:fill="FFFFFF" w:val="clear"/>
        <w:tabs>
          <w:tab w:val="clear" w:pos="708"/>
          <w:tab w:val="left" w:pos="5065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действующего(ей) на основании</w:t>
      </w:r>
      <w:r>
        <w:rPr>
          <w:rFonts w:cs="Arial" w:ascii="Arial" w:hAnsi="Arial"/>
          <w:color w:val="000000"/>
          <w:sz w:val="20"/>
          <w:szCs w:val="20"/>
        </w:rPr>
        <w:t xml:space="preserve"> _____________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 одной   стороны, _________________________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Устава, лицензии)                                             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 xml:space="preserve"> 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5065" w:leader="underscor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именуемый в дальнейшем «Получатель» в лице _________________________________________________,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должность, Ф. И. О.  ответственного представителя Получателя)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действующего(ей) на основании  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с   другой   стороны,   именуемые   в   дальнейшем  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pacing w:val="-3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16"/>
          <w:szCs w:val="16"/>
        </w:rPr>
        <w:t>(Устава, положения и др.)</w:t>
      </w:r>
    </w:p>
    <w:p>
      <w:pPr>
        <w:pStyle w:val="Normal"/>
        <w:shd w:fill="FFFFFF" w:val="clear"/>
        <w:spacing w:lineRule="exact" w:line="23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«Стороны»   заключили   настоящий   договор   о </w:t>
      </w:r>
      <w:r>
        <w:rPr>
          <w:rFonts w:cs="Arial" w:ascii="Arial" w:hAnsi="Arial"/>
          <w:color w:val="000000"/>
          <w:spacing w:val="-2"/>
          <w:sz w:val="20"/>
          <w:szCs w:val="20"/>
        </w:rPr>
        <w:t>нижеследующем: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2398" w:leader="underscore"/>
          <w:tab w:val="left" w:pos="2945" w:leader="underscore"/>
          <w:tab w:val="left" w:pos="4187" w:leader="underscore"/>
        </w:tabs>
        <w:spacing w:lineRule="exact" w:line="227"/>
        <w:ind w:firstLine="724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1.1.Настоящий договор заключается во исполнение муниципального контракта на</w:t>
        <w:br/>
      </w:r>
      <w:r>
        <w:rPr>
          <w:rFonts w:cs="Arial" w:ascii="Arial" w:hAnsi="Arial"/>
          <w:color w:val="000000"/>
          <w:spacing w:val="5"/>
          <w:sz w:val="20"/>
          <w:szCs w:val="20"/>
        </w:rPr>
        <w:t>выполнение муниципального заказа на поставку продуктов питания в (период)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от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pacing w:val="1"/>
          <w:sz w:val="20"/>
          <w:szCs w:val="20"/>
        </w:rPr>
        <w:t>г. №</w:t>
      </w:r>
      <w:r>
        <w:rPr>
          <w:rFonts w:cs="Arial" w:ascii="Arial" w:hAnsi="Arial"/>
          <w:color w:val="000000"/>
          <w:sz w:val="20"/>
          <w:szCs w:val="20"/>
        </w:rPr>
        <w:tab/>
        <w:t>.</w:t>
      </w:r>
    </w:p>
    <w:p>
      <w:pPr>
        <w:pStyle w:val="Normal"/>
        <w:shd w:fill="FFFFFF" w:val="clear"/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Поставщик обязуется поставить Получателю продукты питания (далее - продукция) на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условиях, определенных настоящим договором, а Получатель обязуется принять и оплатить </w:t>
      </w:r>
      <w:r>
        <w:rPr>
          <w:rFonts w:cs="Arial" w:ascii="Arial" w:hAnsi="Arial"/>
          <w:color w:val="000000"/>
          <w:spacing w:val="-3"/>
          <w:sz w:val="20"/>
          <w:szCs w:val="20"/>
        </w:rPr>
        <w:t>продукцию.</w:t>
      </w:r>
    </w:p>
    <w:p>
      <w:pPr>
        <w:pStyle w:val="Normal"/>
        <w:shd w:fill="FFFFFF" w:val="clear"/>
        <w:spacing w:lineRule="exact" w:line="227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Поставка продукции осуществляется партиями, определяемыми заявкой Получателя с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указанием наименования, ассортимента и количества продукции, а также времени и места доставки </w:t>
      </w:r>
      <w:r>
        <w:rPr>
          <w:rFonts w:cs="Arial" w:ascii="Arial" w:hAnsi="Arial"/>
          <w:color w:val="000000"/>
          <w:sz w:val="20"/>
          <w:szCs w:val="20"/>
        </w:rPr>
        <w:t xml:space="preserve">продукции, в соответствии с периодичностью поставки, установленной графиком поставки </w:t>
      </w:r>
      <w:r>
        <w:rPr>
          <w:rFonts w:cs="Arial" w:ascii="Arial" w:hAnsi="Arial"/>
          <w:color w:val="000000"/>
          <w:spacing w:val="5"/>
          <w:sz w:val="20"/>
          <w:szCs w:val="20"/>
        </w:rPr>
        <w:t>(приложение №2).</w:t>
      </w:r>
    </w:p>
    <w:p>
      <w:pPr>
        <w:pStyle w:val="Normal"/>
        <w:shd w:fill="FFFFFF" w:val="clear"/>
        <w:spacing w:lineRule="exact" w:line="227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.ПРАВА И ОБЯЗАННОСТИ СТОРОН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30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1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Поставлять продукцию Получателю партиями на основании заявок Получателя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о ценам, ассортименту и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количеству  в  соответствии  с     заявками-спецификациями,  являющимися  неотъемлемой  частью </w:t>
      </w:r>
      <w:r>
        <w:rPr>
          <w:rFonts w:cs="Arial" w:ascii="Arial" w:hAnsi="Arial"/>
          <w:color w:val="000000"/>
          <w:spacing w:val="-6"/>
          <w:sz w:val="20"/>
          <w:szCs w:val="20"/>
        </w:rPr>
        <w:t>договора поставки (приложение №1), в сроки,</w:t>
        <w:br/>
        <w:t>установленные   графиком   поставки,   являющимся   неотъемлемой   частью   настоящего   договора</w:t>
        <w:br/>
      </w:r>
      <w:r>
        <w:rPr>
          <w:rFonts w:cs="Arial" w:ascii="Arial" w:hAnsi="Arial"/>
          <w:color w:val="000000"/>
          <w:spacing w:val="-7"/>
          <w:sz w:val="20"/>
          <w:szCs w:val="20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3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1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Передать    Получателю    вместе    с    продукцией    все    необходимые   документы,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подтверждающие  соответствие  продукции требованиям  нормативных документов,   в том  числе</w:t>
        <w:br/>
        <w:t>сертификаты соответствия, ветсправки (ветсвидетельства) на поставляемые продукты животного</w:t>
        <w:br/>
        <w:t>происхождения, оформленные в соответствии с требованиями действующего законодательства, а</w:t>
        <w:br/>
        <w:t>также  удостоверения  качества  и  безопасности  продукции  содержащие:   номер  и дату  выдач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достоверения; наименование и адрес изготовителя продукции; наименование продукции, показатели</w:t>
        <w:br/>
        <w:t>качества   (сорт,   категория,   жирность);  дата  изготовления   (фасовки)   продукции;  температурные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условия хранения; срок годности; наименование нормативной документации по которой выпускается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продукция (ГОСТ, ТУ, СанПиН и т.п.)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0"/>
          <w:sz w:val="20"/>
          <w:szCs w:val="20"/>
        </w:rPr>
        <w:t>2.1.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Передать продукцию  Получателю с оформленными  накладными с обязательным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720" w:hanging="0"/>
        <w:jc w:val="left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241"/>
        <w:ind w:left="0" w:firstLine="706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Соблюдать условия хранения продукции до её передачи Получателю в Соответствии с</w:t>
        <w:br/>
        <w:t>действующим законодательств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230"/>
        <w:ind w:left="0" w:firstLine="706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Обеспечить   соблюдение   санитарно-эпидемиологических   правил   и   требований,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лучатель обязан: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Представить   Поставщику   заявку-спецификацию   на   продукцию,   график   поставки</w:t>
        <w:br/>
        <w:t>продукции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30"/>
        <w:ind w:firstLine="6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2.2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Направлять Поставщику заявку на поставляемую продукцию с указанием наименования,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2.2.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Обеспечить поставку продукции своими силами специализированным, в том числе изотермическим транспортом, имеющим санитарный паспорт, оборудованным в соответствии с </w:t>
      </w:r>
      <w:r>
        <w:rPr>
          <w:rFonts w:cs="Arial" w:ascii="Arial" w:hAnsi="Arial"/>
          <w:color w:val="000000"/>
          <w:spacing w:val="2"/>
          <w:sz w:val="20"/>
          <w:szCs w:val="20"/>
        </w:rPr>
        <w:t>гигиеническими требованиями к транспортированию пищевых продуктов, п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ринять продукцию согласно заявке-спецификации (приложение №1) по количеству и </w:t>
      </w:r>
      <w:r>
        <w:rPr>
          <w:rFonts w:cs="Arial" w:ascii="Arial" w:hAnsi="Arial"/>
          <w:color w:val="000000"/>
          <w:spacing w:val="-8"/>
          <w:sz w:val="20"/>
          <w:szCs w:val="20"/>
        </w:rPr>
        <w:t>качеству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2.3.Осуществлять расчеты с Поставщиком за полученную продукцию на условиях </w:t>
      </w:r>
      <w:r>
        <w:rPr>
          <w:rFonts w:cs="Arial" w:ascii="Arial" w:hAnsi="Arial"/>
          <w:color w:val="000000"/>
          <w:spacing w:val="-6"/>
          <w:sz w:val="20"/>
          <w:szCs w:val="20"/>
        </w:rPr>
        <w:t>настоящего договора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spacing w:lineRule="exact" w:line="230"/>
        <w:ind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2.5.Представлять Заказчику информацию о ходе реализации поставок по настоящему </w:t>
      </w:r>
      <w:r>
        <w:rPr>
          <w:rFonts w:cs="Arial" w:ascii="Arial" w:hAnsi="Arial"/>
          <w:color w:val="000000"/>
          <w:spacing w:val="-6"/>
          <w:sz w:val="20"/>
          <w:szCs w:val="20"/>
        </w:rPr>
        <w:t>договору поставки.</w:t>
      </w:r>
    </w:p>
    <w:p>
      <w:pPr>
        <w:pStyle w:val="Normal"/>
        <w:shd w:fill="FFFFFF" w:val="clear"/>
        <w:spacing w:lineRule="exact" w:line="230"/>
        <w:ind w:firstLine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.2.6. В течение 10 дней с момента получения продукции оформить и представить Заказчику два экземпляра реестра накладных, подтверждающих факт поставки продукции Поставщиком, с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иложением копий накладных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З. ПОРЯДОК ПОСТА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27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3.1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Поставка    продукции    осуществляется    партиями    в    соответствии    с    заявками-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спецификациями (приложение к договору) в течение квартала по согласованному Сторонами графику</w:t>
        <w:br/>
      </w:r>
      <w:r>
        <w:rPr>
          <w:rFonts w:cs="Arial" w:ascii="Arial" w:hAnsi="Arial"/>
          <w:color w:val="000000"/>
          <w:spacing w:val="-7"/>
          <w:sz w:val="20"/>
          <w:szCs w:val="20"/>
        </w:rPr>
        <w:t>поставки продук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227"/>
        <w:ind w:left="0" w:firstLine="7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Каждая партия продукции передается Получателю по накладной, составленной в двух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экземплярах, в которой указывается наименование продукции, ассортимент, количество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мест и товарных единиц, цена за единицу продукции, сумма, с обязательным приложение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действующих сертификатов, оформленных в соответствии с требованиями действующего </w:t>
      </w:r>
      <w:r>
        <w:rPr>
          <w:rFonts w:cs="Arial" w:ascii="Arial" w:hAnsi="Arial"/>
          <w:color w:val="000000"/>
          <w:spacing w:val="-6"/>
          <w:sz w:val="20"/>
          <w:szCs w:val="2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27"/>
        <w:ind w:firstLine="7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Приемка   продукции   по   количеству   и   качеству   производится   в   соответствии   с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Инструкциями П-6 от 15.06.65г. и П-7 от 25.04.66 г., утвержденными постановлениями Госарбитража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при Совете Министров СССР (с изменениями, внесенными Постановлением Пленума ВАС РФ от</w:t>
        <w:br/>
      </w:r>
      <w:r>
        <w:rPr>
          <w:rFonts w:cs="Arial" w:ascii="Arial" w:hAnsi="Arial"/>
          <w:color w:val="000000"/>
          <w:spacing w:val="1"/>
          <w:sz w:val="20"/>
          <w:szCs w:val="20"/>
        </w:rPr>
        <w:t>22.10.1997 №18), а также в соответствии с Инструкцией о порядке и сроках приемки импортных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товаров по количеству и качеству, составления и направления рекламационных актов, утвержденной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Госарбитражем СССР от 15.10.90 г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0" w:leader="none"/>
          <w:tab w:val="left" w:pos="1112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112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В случае отказа от приема продукции Получатель обязан во всех экземплярах накладной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сделать отметку об отказе с указанием причины отказа, должности, фамилии приемщика и подписать</w:t>
        <w:br/>
      </w:r>
      <w:r>
        <w:rPr>
          <w:rFonts w:cs="Arial" w:ascii="Arial" w:hAnsi="Arial"/>
          <w:color w:val="000000"/>
          <w:spacing w:val="-13"/>
          <w:sz w:val="20"/>
          <w:szCs w:val="20"/>
        </w:rPr>
        <w:t>е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В случае обнаружения при приемке продукции недостачи или некачественной продукции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Поставщика без повреждения упаковки изготовителя продукции, Получатель обязан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13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4.1. Обеспечение качества и безопасности пищевых продуктов осуществляется Поставщиком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в соответствии с Федеральным законом от 02.012000г. № 29-ФЗ «О качестве и безопасности </w:t>
      </w:r>
      <w:r>
        <w:rPr>
          <w:rFonts w:cs="Arial" w:ascii="Arial" w:hAnsi="Arial"/>
          <w:color w:val="000000"/>
          <w:spacing w:val="-7"/>
          <w:sz w:val="20"/>
          <w:szCs w:val="20"/>
        </w:rPr>
        <w:t>пищевых продуктов».</w:t>
      </w:r>
    </w:p>
    <w:p>
      <w:pPr>
        <w:pStyle w:val="Normal"/>
        <w:shd w:fill="FFFFFF" w:val="clear"/>
        <w:spacing w:lineRule="exact" w:line="230"/>
        <w:ind w:firstLine="7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Поставляемая продукция должна соответствовать требованиям государственных стандартов,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</w:t>
      </w:r>
      <w:r>
        <w:rPr>
          <w:rFonts w:cs="Arial" w:ascii="Arial" w:hAnsi="Arial"/>
          <w:color w:val="000000"/>
          <w:spacing w:val="-6"/>
          <w:sz w:val="20"/>
          <w:szCs w:val="20"/>
        </w:rPr>
        <w:t>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Поставка каждой партии продукции сопровождается документами, подтверждающим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их происхождение, качество и безопасность в соответствии с действующими нормативными</w:t>
        <w:br/>
      </w:r>
      <w:r>
        <w:rPr>
          <w:rFonts w:cs="Arial" w:ascii="Arial" w:hAnsi="Arial"/>
          <w:color w:val="000000"/>
          <w:spacing w:val="-9"/>
          <w:sz w:val="20"/>
          <w:szCs w:val="20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ставка продукции осуществляется в пределах срока годности, указанного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производителем на упаковке продукции, с не менее чем 6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4.5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24-х часов с момента,   когда Поставщику стало известно о недостаче или поставке некачественной</w:t>
        <w:br/>
      </w:r>
      <w:r>
        <w:rPr>
          <w:rFonts w:cs="Arial" w:ascii="Arial" w:hAnsi="Arial"/>
          <w:color w:val="000000"/>
          <w:spacing w:val="-8"/>
          <w:sz w:val="20"/>
          <w:szCs w:val="20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5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ЦЕНА И ПОРЯДОК РАСЧЕТ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Цена поставляемой продукции соответствует конкурсной цене и остается  неизменной в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>течение квартала. Цена продукции включает стоимость продукции, тары, упаковки и маркировки,</w:t>
        <w:br/>
      </w:r>
      <w:r>
        <w:rPr>
          <w:rFonts w:cs="Arial" w:ascii="Arial" w:hAnsi="Arial"/>
          <w:color w:val="000000"/>
          <w:sz w:val="20"/>
          <w:szCs w:val="20"/>
        </w:rPr>
        <w:t>расходы на погрузку, хранение, транспортные расходы на доставку до получателя,    расходы на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оплату всех видов налогов, пошлин и сбор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Сумма  настоящего договора определяется суммой заявки-спецификации (приложение к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астоящему договору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30"/>
        <w:ind w:left="0" w:firstLine="713"/>
        <w:rPr>
          <w:rFonts w:ascii="Arial" w:hAnsi="Arial" w:cs="Arial"/>
          <w:color w:val="000000"/>
          <w:spacing w:val="-11"/>
          <w:sz w:val="20"/>
          <w:szCs w:val="20"/>
          <w:highlight w:val="cyan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Финансирование настоящей поставки осуществляется за счет средств бюджета _________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, предусмотренных по экономической статье расходов </w:t>
      </w:r>
      <w:r>
        <w:rPr>
          <w:rFonts w:cs="Arial" w:ascii="Arial" w:hAnsi="Arial"/>
          <w:color w:val="000000"/>
          <w:spacing w:val="-4"/>
          <w:sz w:val="20"/>
          <w:szCs w:val="20"/>
          <w:highlight w:val="cyan"/>
        </w:rPr>
        <w:t>340 03 00 «Приобретение</w:t>
        <w:br/>
      </w:r>
      <w:r>
        <w:rPr>
          <w:rFonts w:cs="Arial" w:ascii="Arial" w:hAnsi="Arial"/>
          <w:color w:val="000000"/>
          <w:spacing w:val="-9"/>
          <w:sz w:val="20"/>
          <w:szCs w:val="20"/>
          <w:highlight w:val="cyan"/>
        </w:rPr>
        <w:t>питания»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exact" w:line="230"/>
        <w:ind w:firstLine="7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5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Оплата поставки осуществляется Получателем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сле поставки товара согласно счетам, счетам-фактурам и накладным до полного исполнения контракта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ТВЕТСТВЕННОСТЬ СТОРОН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27"/>
        <w:ind w:left="0" w:firstLine="702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В случае неисполнения или ненадлежащего исполнения своих обязательств Стороны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несут ответственность в соответствии с настоящим договором и действующим законодательством</w:t>
        <w:br/>
      </w:r>
      <w:r>
        <w:rPr>
          <w:rFonts w:cs="Arial" w:ascii="Arial" w:hAnsi="Arial"/>
          <w:color w:val="000000"/>
          <w:spacing w:val="-7"/>
          <w:sz w:val="20"/>
          <w:szCs w:val="20"/>
        </w:rPr>
        <w:t>Российской Феде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27"/>
        <w:ind w:left="0" w:firstLine="709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Поставщик несет материальную ответственность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41"/>
        <w:ind w:left="0" w:firstLine="709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Стороны принимают необходимые меры к тому, чтобы любые спорные вопросы и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разногласия,   которые могут  возникнуть  из   настоящего  договора   или   в  связи   с  ним,   были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урегулированы путем перегово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30"/>
        <w:ind w:left="0" w:firstLine="709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В   случае   если   стороны   не   достигнут   соглашения   по   спорным   вопросам   путем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spacing w:lineRule="exact" w:line="230"/>
        <w:ind w:firstLine="6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массовые заболевания, забастовки, ограничения перевозок, запрет торговых операций вследствие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менения международных санкций и другие обстоятельства, которые Стороны не могли </w:t>
      </w:r>
      <w:r>
        <w:rPr>
          <w:rFonts w:cs="Arial" w:ascii="Arial" w:hAnsi="Arial"/>
          <w:color w:val="000000"/>
          <w:spacing w:val="-6"/>
          <w:sz w:val="20"/>
          <w:szCs w:val="20"/>
        </w:rPr>
        <w:t>предвидеть или предотвратить.</w:t>
      </w:r>
    </w:p>
    <w:p>
      <w:pPr>
        <w:pStyle w:val="Normal"/>
        <w:shd w:fill="FFFFFF" w:val="clear"/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8.2. В случае действия обстоятельств непреодолимой силы срок выполнения Сторонами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отодвигается соразмерно времени, в течение которого действуют обстоятельства непреодолимой </w:t>
      </w:r>
      <w:r>
        <w:rPr>
          <w:rFonts w:cs="Arial" w:ascii="Arial" w:hAnsi="Arial"/>
          <w:color w:val="000000"/>
          <w:spacing w:val="-6"/>
          <w:sz w:val="20"/>
          <w:szCs w:val="20"/>
        </w:rPr>
        <w:t>силы и их последствия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8.3. В случае, когда обязательства действия непреодолимой силы и их последствия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</w:t>
      </w:r>
      <w:r>
        <w:rPr>
          <w:rFonts w:cs="Arial" w:ascii="Arial" w:hAnsi="Arial"/>
          <w:color w:val="000000"/>
          <w:spacing w:val="-7"/>
          <w:sz w:val="20"/>
          <w:szCs w:val="20"/>
        </w:rPr>
        <w:t>исполнения договор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spacing w:lineRule="exact" w:line="241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9.1. Стороны обязаны информировать друг друга в случае изменения юридического адреса,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адреса пункта поставки продукции, платежных реквизитов в течение 10 дней с момента наступления </w:t>
      </w:r>
      <w:r>
        <w:rPr>
          <w:rFonts w:cs="Arial" w:ascii="Arial" w:hAnsi="Arial"/>
          <w:color w:val="000000"/>
          <w:spacing w:val="-8"/>
          <w:sz w:val="20"/>
          <w:szCs w:val="20"/>
        </w:rPr>
        <w:t>изменения.</w:t>
      </w:r>
    </w:p>
    <w:p>
      <w:pPr>
        <w:pStyle w:val="Normal"/>
        <w:shd w:fill="FFFFFF" w:val="clear"/>
        <w:spacing w:lineRule="exact" w:line="230"/>
        <w:ind w:firstLine="7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230"/>
        <w:ind w:firstLine="7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9.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6"/>
          <w:sz w:val="20"/>
          <w:szCs w:val="20"/>
        </w:rPr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Дополнительные соглашения, а также все приложения к настоящему договору являются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lineRule="exact" w:line="230"/>
        <w:ind w:firstLine="7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9.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Настоящий  договор  составлен   в   3-х одинаковых  экземплярах,   имеющих  равную</w:t>
        <w:br/>
      </w:r>
      <w:r>
        <w:rPr>
          <w:rFonts w:cs="Arial" w:ascii="Arial" w:hAnsi="Arial"/>
          <w:color w:val="000000"/>
          <w:spacing w:val="-6"/>
          <w:sz w:val="20"/>
          <w:szCs w:val="20"/>
        </w:rPr>
        <w:t>юридическую силу.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10. ЮРИДИЧЕСКИЕ АДРЕСА, БАНКОВСКИЕ РЕКВИЗИТЫ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И ПОДПИСИ СТОРОН.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луча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ГЛАСОВАНО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                                        __________________________ </w:t>
      </w:r>
    </w:p>
    <w:p>
      <w:pPr>
        <w:sectPr>
          <w:type w:val="continuous"/>
          <w:pgSz w:w="11906" w:h="16838"/>
          <w:pgMar w:left="1134" w:right="8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.И.О.)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852" w:gutter="0" w:header="0" w:top="1440" w:footer="0" w:bottom="360"/>
          <w:cols w:num="2" w:equalWidth="false" w:sep="false">
            <w:col w:w="3002" w:space="2476"/>
            <w:col w:w="1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ind w:right="-2916" w:firstLine="709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exact" w:line="24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rPr>
          <w:rFonts w:ascii="Arial" w:hAnsi="Arial" w:cs="Arial"/>
          <w:b/>
          <w:b/>
          <w:bCs/>
          <w:color w:val="000000"/>
          <w:spacing w:val="12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399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>ЗАЯВ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-    С П Е Ц И Ф И К А Ц И Я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на товары по муниципальному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заказу на ______2007 года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14"/>
        <w:gridCol w:w="758"/>
        <w:gridCol w:w="976"/>
        <w:gridCol w:w="606"/>
        <w:gridCol w:w="897"/>
        <w:gridCol w:w="1383"/>
        <w:gridCol w:w="9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firstLine="709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firstLine="709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луча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наименование Заказчика)</w:t>
      </w:r>
    </w:p>
    <w:p>
      <w:pPr>
        <w:pStyle w:val="Normal"/>
        <w:tabs>
          <w:tab w:val="clear" w:pos="708"/>
          <w:tab w:val="left" w:pos="6196" w:leader="underscore"/>
        </w:tabs>
        <w:spacing w:before="119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right="-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__________________</w:t>
      </w:r>
    </w:p>
    <w:p>
      <w:pPr>
        <w:pStyle w:val="Normal"/>
        <w:tabs>
          <w:tab w:val="clear" w:pos="708"/>
          <w:tab w:val="left" w:pos="6196" w:leader="underscore"/>
        </w:tabs>
        <w:ind w:right="-697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Ф.И.О.)                                                                                                            (подпись)</w:t>
      </w:r>
    </w:p>
    <w:p>
      <w:pPr>
        <w:pStyle w:val="Normal"/>
        <w:ind w:hanging="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hanging="0"/>
        <w:rPr>
          <w:rFonts w:ascii="Arial" w:hAnsi="Arial" w:eastAsia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86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eastAsia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86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hanging="720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ПРОЕКТ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w w:val="86"/>
          <w:sz w:val="20"/>
          <w:szCs w:val="20"/>
        </w:rPr>
        <w:t xml:space="preserve"> Приложение №2</w:t>
        <w:br/>
        <w:t xml:space="preserve">                     </w:t>
      </w:r>
      <w:r>
        <w:rPr>
          <w:rFonts w:cs="Arial" w:ascii="Arial" w:hAnsi="Arial"/>
          <w:color w:val="000000"/>
          <w:spacing w:val="-2"/>
          <w:w w:val="86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rPr/>
      </w:pPr>
      <w:r>
        <w:rPr>
          <w:rFonts w:eastAsia="Arial" w:cs="Arial" w:ascii="Arial" w:hAnsi="Arial"/>
          <w:color w:val="000000"/>
          <w:spacing w:val="-2"/>
          <w:w w:val="86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w w:val="86"/>
          <w:sz w:val="20"/>
          <w:szCs w:val="20"/>
        </w:rPr>
        <w:t>от __________________</w:t>
      </w:r>
      <w:r>
        <w:rPr>
          <w:rFonts w:cs="Arial" w:ascii="Arial" w:hAnsi="Arial"/>
          <w:color w:val="000000"/>
          <w:w w:val="86"/>
          <w:sz w:val="20"/>
          <w:szCs w:val="20"/>
        </w:rPr>
        <w:t>. № _____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right" w:pos="9355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right" w:pos="9355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График поставки товара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/>
      </w:pPr>
      <w:r>
        <w:rPr>
          <w:rFonts w:cs="Arial" w:ascii="Arial" w:hAnsi="Arial"/>
          <w:color w:val="000000"/>
          <w:spacing w:val="1"/>
          <w:w w:val="86"/>
          <w:sz w:val="20"/>
          <w:szCs w:val="20"/>
        </w:rPr>
        <w:t xml:space="preserve">по муниципальному заказу на (период) 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</w:t>
      </w:r>
    </w:p>
    <w:p>
      <w:pPr>
        <w:pStyle w:val="Normal"/>
        <w:shd w:fill="FFFFFF" w:val="clear"/>
        <w:spacing w:lineRule="exact" w:line="234"/>
        <w:ind w:left="-357" w:firstLine="709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pacing w:val="-3"/>
          <w:w w:val="82"/>
          <w:sz w:val="20"/>
          <w:szCs w:val="20"/>
        </w:rPr>
      </w:pPr>
      <w:r>
        <w:rPr>
          <w:rFonts w:cs="Arial" w:ascii="Arial" w:hAnsi="Arial"/>
          <w:i/>
          <w:color w:val="000000"/>
          <w:spacing w:val="-3"/>
          <w:w w:val="82"/>
          <w:sz w:val="20"/>
          <w:szCs w:val="20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5"/>
        <w:gridCol w:w="1818"/>
        <w:gridCol w:w="1980"/>
        <w:gridCol w:w="118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ериодичность по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, поставляемого в одной пар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ремя постав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04" w:firstLine="709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Получатель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(наименование Заказчика)</w:t>
      </w:r>
    </w:p>
    <w:p>
      <w:pPr>
        <w:pStyle w:val="Normal"/>
        <w:tabs>
          <w:tab w:val="clear" w:pos="708"/>
          <w:tab w:val="left" w:pos="6196" w:leader="underscore"/>
        </w:tabs>
        <w:spacing w:before="119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                             __________________________</w:t>
      </w:r>
    </w:p>
    <w:p>
      <w:pPr>
        <w:pStyle w:val="Normal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(Ф.И.О.)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1264"/>
        </w:tabs>
        <w:ind w:left="1264" w:hanging="555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3"/>
    </w:lvlOverride>
  </w:num>
  <w:num w:numId="27">
    <w:abstractNumId w:val="6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2"/>
    <w:lvlOverride w:ilvl="0">
      <w:startOverride w:val="2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1"/>
    <w:lvlOverride w:ilvl="0">
      <w:startOverride w:val="11"/>
    </w:lvlOverride>
  </w:num>
  <w:num w:numId="33">
    <w:abstractNumId w:val="14"/>
    <w:lvlOverride w:ilvl="0"/>
    <w:lvlOverride w:ilvl="1"/>
    <w:lvlOverride w:ilvl="2">
      <w:startOverride w:val="4"/>
    </w:lvlOverride>
  </w:num>
  <w:num w:numId="34">
    <w:abstractNumId w:val="4"/>
    <w:lvlOverride w:ilvl="0">
      <w:startOverride w:val="5"/>
    </w:lvlOverride>
  </w:num>
  <w:num w:numId="35">
    <w:abstractNumId w:val="10"/>
    <w:lvlOverride w:ilvl="0">
      <w:startOverride w:val="2"/>
    </w:lvlOverride>
  </w:num>
  <w:num w:numId="36">
    <w:abstractNumId w:val="13"/>
    <w:lvlOverride w:ilvl="0"/>
    <w:lvlOverride w:ilvl="1">
      <w:startOverride w:val="6"/>
    </w:lvlOverride>
  </w:num>
  <w:num w:numId="37">
    <w:abstractNumId w:val="12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cp:keywords/>
  <dc:language>en-US</dc:language>
  <cp:lastModifiedBy>User</cp:lastModifiedBy>
  <dcterms:modified xsi:type="dcterms:W3CDTF">2007-07-13T08:58:00Z</dcterms:modified>
  <cp:revision>22</cp:revision>
  <dc:subject/>
  <dc:title>Проект муниципального контракта</dc:title>
</cp:coreProperties>
</file>