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«___»  ________ 2007г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У "Детский оздоровительный лагерь для детей и подростков "Ласточка" в лице директора лагеря "Ласточка" Самойлова И.Е., действующий на основании Положения, именуемый в дальнейшем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азчи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с одной стороны, и __________________________________________________________ в лице _____________________________________, действующее на основании Устава, именуемое в дальнейшем Поставщик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  на основании результатов размещения  муниципального заказа путем проведения </w:t>
      </w:r>
      <w:r>
        <w:rPr>
          <w:rFonts w:cs="Arial" w:ascii="Arial" w:hAnsi="Arial"/>
          <w:sz w:val="20"/>
          <w:szCs w:val="20"/>
        </w:rPr>
        <w:t xml:space="preserve">запроса котировок на право заключения муниципального контракта на  поставку  продуктов питания </w:t>
      </w:r>
      <w:r>
        <w:rPr>
          <w:rFonts w:cs="Arial" w:ascii="Arial" w:hAnsi="Arial"/>
          <w:color w:val="000000"/>
          <w:sz w:val="20"/>
          <w:szCs w:val="20"/>
        </w:rPr>
        <w:t>№ 19л-3049/07 от «______» мая 2007г. заключили настоящий Контракт о нижеследующем: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МЕТ КОНТРАКТА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Поставщик обязуется передать Заказчику товар:  </w:t>
      </w:r>
      <w:r>
        <w:rPr>
          <w:rFonts w:cs="Arial" w:ascii="Arial" w:hAnsi="Arial"/>
          <w:sz w:val="20"/>
          <w:szCs w:val="20"/>
        </w:rPr>
        <w:t>продукты питания (согласно приложению 1), являющемуся неотъемлемой частью настоящего контракта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1.2. Заказчик обеспечивает оплату товаров в установленном Контрактом порядке, форме и размере. Количество продуктов рассчитано на 150 детей в смену,  продолжительность смены – 21 день, количество смен – 3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ЦЕНА КОНТРАКТА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по поставке товаров по Контракту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Товар оплачивается Заказчиком по ценам в соответствии с заявкой (предложением) Поставщика, поданной в ходе размещения муниципального заказ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Стоимость  упаковки, погрузочно-разгрузочных работ, транспортных расходов, расходы на уплату налогов, в т.ч. НДС и страхованию включены Поставщиком в цену поставляемого товара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Цена Контракта составляет – </w:t>
      </w:r>
      <w:r>
        <w:rPr>
          <w:rFonts w:cs="Arial" w:ascii="Arial" w:hAnsi="Arial"/>
          <w:sz w:val="20"/>
          <w:szCs w:val="20"/>
        </w:rPr>
        <w:t>___________________________________________ источник финансирования заказа: фонд социального страхования.</w:t>
      </w:r>
    </w:p>
    <w:p>
      <w:pPr>
        <w:pStyle w:val="Normal"/>
        <w:widowControl/>
        <w:ind w:right="-38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3.1. Сроки поставок товаров:  июнь – август 2007г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3.3.  Оплата производится за поставленный товар согласно счету-фактуре и накладной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БЯЗАННОСТИ СТОРОН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а и некомплектности несет Поставщик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Доставить товары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Заказчиком собственными техническими средствами или за свой счет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3. Оплатить отпуск товара в соответствии с условиями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ОРЯДОК ПРИЕМКИ ТОВАРОВ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Маркировка товара должна содержать: наименование изделия, наименование фирмы-изготовителя, юридический адрес изготовителя, дату выпуска и срок годности товар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Маркировка упаковки должна строго соответствовать маркировке товар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 отпуска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bookmarkStart w:id="0" w:name="OLE_LINK8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отпуска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сертификата качества или проставлением соответствующей записи на маркировочном ярлыке поставленного товара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ОТВЕТСТВЕННОСТЬ СТОРОН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отпускаемого товара до его приемки Заказчиком несет Поставщик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,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ОСОБЫЕ УСЛОВИЯ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widowControl/>
        <w:ind w:right="-3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не вправе передавать свои права и обязанности по настоящему Контракту, полностью или частично, другому лицу, без предварительного письменного согласия  Заказчик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Поставщик представляет по запросу 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8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9. Настоящий Контракт составлен в 2(двух) экземплярах, имеющих одинаковую юридическую силу. 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6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widowControl/>
        <w:ind w:right="-36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6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:                                                                     ПОСТАВЩИК: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тет     по    образованию     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и муниципального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Ефремовский район                                                                                                                                               301840, Тульская обл., г.Ефремов,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л.Комсомольская, д.74                                                 </w:t>
      </w:r>
    </w:p>
    <w:p>
      <w:pPr>
        <w:pStyle w:val="Normal"/>
        <w:widowControl/>
        <w:ind w:right="-365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Н 7113002989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ПП 711301001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/>
        <w:ind w:right="-365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/с 40204810000000000028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КЦ ГУ банка России по          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ульской обл., г.Тула                   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ИК 047003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right="-36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комитета  </w:t>
      </w:r>
    </w:p>
    <w:p>
      <w:pPr>
        <w:pStyle w:val="Normal"/>
        <w:tabs>
          <w:tab w:val="clear" w:pos="708"/>
          <w:tab w:val="left" w:pos="5955" w:leader="none"/>
        </w:tabs>
        <w:ind w:right="-36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/Пушкарева Л.Д./                             _______________</w:t>
      </w:r>
    </w:p>
    <w:p>
      <w:pPr>
        <w:pStyle w:val="Normal"/>
        <w:ind w:right="-36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Подпись, печать)                                                                                      (Подпись, печа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23T04:57:00Z</dcterms:modified>
  <cp:revision>8</cp:revision>
  <dc:subject/>
  <dc:title>Проект муниципального контракта</dc:title>
</cp:coreProperties>
</file>