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З "Ефремовский наркологический диспансер"</w:t>
      </w:r>
      <w:r>
        <w:rPr>
          <w:rFonts w:cs="Arial" w:ascii="Arial" w:hAnsi="Arial"/>
        </w:rPr>
        <w:t>, именуемый в дальнейшем Муниципальный 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Аванесян О.А.,</w:t>
      </w:r>
      <w:r>
        <w:rPr>
          <w:rFonts w:cs="Arial" w:ascii="Arial" w:hAnsi="Arial"/>
        </w:rPr>
        <w:t xml:space="preserve"> с одной стороны, и ______________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 18н-3082/07 от «___»_________ 2007г. заключили настоящий Контракт о нижеследующем:</w:t>
      </w:r>
    </w:p>
    <w:p>
      <w:pPr>
        <w:pStyle w:val="ConsPlusNonformat"/>
        <w:widowControl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1. Поставщик обязуется поставить Муниципальному заказчику медикаменты, указанные в Спецификации с утвержденным количеством и ассортиментом (Приложение 1). Приложение 1 являет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2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Спецификации (приложение 1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4. Цена Контракта составляет ________ руб., в том числе НДС. Источник финансирования заказа –</w:t>
      </w:r>
      <w:r>
        <w:rPr>
          <w:bCs/>
          <w:sz w:val="20"/>
        </w:rPr>
        <w:t>бюджет МО Ефремовский район.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Муниципальному заказчику с указанием новых реквизитов расчетного счета. В противном случае все риски, связанные с перечислением Муниципальны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2. Оплата по Контракту производится Муниципальным заказчиком  после получения Муниципальным заказчиком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4.  Поставка товаров осуществляется в сроки:  с 01.07.2007г. по 30.09.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1. Поставить товары Муниципальному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ередать Муниципальному заказчику оригиналы товарно-транспортных накладных и счетов-фактур (не позднее пяти календарных дней, следующих за днем отгрузки товара Муниципальному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оставить товары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Муниципальным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Муниципальный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Муниципальным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гарантии качества удостоверяется выдачей Поставщиком сертификата качества   поставляемого товар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4. Срок годности на поставляемый товар должен составлять не менее 75% от срока годности товара.  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06"/>
      </w:tblGrid>
      <w:tr>
        <w:trPr/>
        <w:tc>
          <w:tcPr>
            <w:tcW w:w="523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3185160" cy="2892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Муниципальный заказчик:  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Главный врач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/ Аванесян О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 2007г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8pt;height:227.7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ый заказчик: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лавный вра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/ Аванесян О.А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 2007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3048000" cy="14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УЗ "Ефремовский наркологический диспансер"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11.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З "Ефремовский наркологический диспансер"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Ф. И. О./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, печать)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_____" ____________________ 2007г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ФИКАЦИЯ ПОСТАВЛЯЕМЫХ ТОВАРОВ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70"/>
        <w:gridCol w:w="1320"/>
        <w:gridCol w:w="840"/>
        <w:gridCol w:w="144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това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за ед. в  </w:t>
              <w:br/>
              <w:t xml:space="preserve">руб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 руб. 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rPr>
                <w:sz w:val="20"/>
              </w:rPr>
            </w:pPr>
            <w:r>
              <w:rPr>
                <w:sz w:val="20"/>
              </w:rPr>
              <w:t xml:space="preserve">Итого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й заказчик                                              Поставщи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       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_ 2007г.                                              "___" ____________ 2007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6-19T06:37:00Z</dcterms:modified>
  <cp:revision>15</cp:revision>
  <dc:subject/>
  <dc:title>Проект муниципального контракта</dc:title>
</cp:coreProperties>
</file>