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540" w:firstLine="540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«___»  _______________ 2007г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8л-3039/07</w:t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 xml:space="preserve">готовы осуществить  выполнение указанных ниже работ в следующем порядке, а именно: 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 Наименование и характеристики выполняемых работ: установка оконных конструкций ПВХ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2. Объем  выполняемых работ: согласно Приложению </w:t>
      </w:r>
    </w:p>
    <w:p>
      <w:pPr>
        <w:pStyle w:val="Normal"/>
        <w:widowControl/>
        <w:ind w:left="-540" w:right="-185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3. Место выполнения работ: </w:t>
      </w:r>
      <w:r>
        <w:rPr>
          <w:rFonts w:cs="Arial" w:ascii="Arial" w:hAnsi="Arial"/>
          <w:bCs/>
          <w:sz w:val="20"/>
          <w:szCs w:val="20"/>
        </w:rPr>
        <w:t>МОУ "Ефремовский физико-математический лицей"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выполнения работ: II квартал 2007г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5. Стоимость работ с указанием сведений о включенных (не включенных) расходах, в том числе расходах на перевозку,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 работ включает расходы на перевозку страхование, 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 и условия оплаты оказываемых услуг: путем безналичного перечисления денежных средств на расчетный счет исполнителя, оплата производится ежемесячно по акту выполненных работ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4» апреля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7» апрел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оказать услуги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479"/>
        <w:gridCol w:w="900"/>
        <w:gridCol w:w="900"/>
        <w:gridCol w:w="1260"/>
        <w:gridCol w:w="133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 и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а,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онная конструкция ПВХ, размер 5290х20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конник 300х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в 180х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ровка стек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hanging="0"/>
        <w:rPr/>
      </w:pPr>
      <w:r>
        <w:rPr/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34:00Z</dcterms:created>
  <dc:creator>User</dc:creator>
  <dc:description/>
  <dc:language>en-US</dc:language>
  <cp:lastModifiedBy>user</cp:lastModifiedBy>
  <cp:lastPrinted>2007-01-30T11:15:00Z</cp:lastPrinted>
  <dcterms:modified xsi:type="dcterms:W3CDTF">2007-04-24T07:01:00Z</dcterms:modified>
  <cp:revision>41</cp:revision>
  <dc:subject/>
  <dc:title/>
</cp:coreProperties>
</file>