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132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Изучив извещение о продлении срока подачи котировочных заявок, мы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left="-540" w:firstLine="54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наименование, (для юридического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горюче-смазочные материалы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3. Место доставки поставляемых товаров: </w:t>
      </w:r>
      <w:r>
        <w:rPr>
          <w:rFonts w:cs="Arial" w:ascii="Arial" w:hAnsi="Arial"/>
          <w:bCs/>
          <w:sz w:val="20"/>
          <w:szCs w:val="20"/>
        </w:rPr>
        <w:t>по месту расположения Поставщика в г.Ефремов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 с момента подписания контракта по 31.12.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Лот 1 - 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 - 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товаров включает  расходы на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за поставленный товар согласно счету-фактуре до полного исполнения сторонами обязательств по контракту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4» октябр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9» октябр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поставить товар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>Подпись уполномоченного лица __________                                                    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080"/>
        <w:gridCol w:w="1008"/>
        <w:gridCol w:w="1332"/>
      </w:tblGrid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-39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зин марки АИ-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зин марки АИ-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080"/>
        <w:gridCol w:w="1008"/>
        <w:gridCol w:w="1332"/>
      </w:tblGrid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-39" w:hanging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ойл Люкс 1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 (полусинтетика), 5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ш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ойл Супер1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, 5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ш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дкость тормоз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ш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М-5-18 (трансмиссионное масл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ш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сол (охлаждающая жидкость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ш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cp:keywords/>
  <dc:language>en-US</dc:language>
  <cp:lastModifiedBy>User</cp:lastModifiedBy>
  <cp:lastPrinted>2007-01-30T11:15:00Z</cp:lastPrinted>
  <dcterms:modified xsi:type="dcterms:W3CDTF">2007-10-25T10:51:00Z</dcterms:modified>
  <cp:revision>81</cp:revision>
  <dc:subject/>
  <dc:title/>
</cp:coreProperties>
</file>