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3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выполнения работ: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 ____________________________________________________________________________ Лот № ____________________________________________________________________________ Лот   №   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выполнения работ: МУЗ "Ефремовская районная больница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выполнения работ: с момента подписания по 15.11.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7-10-10T11:09:00Z</dcterms:modified>
  <cp:revision>49</cp:revision>
  <dc:subject/>
  <dc:title/>
</cp:coreProperties>
</file>