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131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>Изучив извещение о продлении срока подачи котировочных заявок, мы, 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</w:t>
      </w:r>
      <w:r>
        <w:rPr>
          <w:rFonts w:cs="Arial" w:ascii="Arial" w:hAnsi="Arial"/>
          <w:i/>
          <w:iCs/>
          <w:sz w:val="16"/>
          <w:szCs w:val="16"/>
        </w:rPr>
        <w:t xml:space="preserve">(для юридического  лица),                                  Ф.И.О. (для физического лица); </w:t>
      </w:r>
    </w:p>
    <w:p>
      <w:pPr>
        <w:pStyle w:val="Normal"/>
        <w:widowControl/>
        <w:ind w:left="2700" w:hanging="2700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                место нахождения (для юридического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        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готовы осуществить выполнение указанных ниже работ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характеристики выполнения работ: 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 ____________________________________________________________________________ Лот № ____________________________________________________________________________ Лот   №   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выполнения работ: согласно смете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выполнения работ: МУЗ "Ефремовская районная больница"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4. Сроки выполнения работ: с момента подписания по 15.11.07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работ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 и условия оплаты выполнения работ: путем безналичного перечисления денежных средств на расчетный счет исполнителя, оплата производится по акту выполненных работ, предоплата 30%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4» октябр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9» октя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выполнить работ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                     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4:00Z</dcterms:created>
  <dc:creator>User</dc:creator>
  <dc:description/>
  <dc:language>en-US</dc:language>
  <cp:lastModifiedBy>Master</cp:lastModifiedBy>
  <cp:lastPrinted>2007-01-30T11:15:00Z</cp:lastPrinted>
  <dcterms:modified xsi:type="dcterms:W3CDTF">2007-10-29T13:39:00Z</dcterms:modified>
  <cp:revision>50</cp:revision>
  <dc:subject/>
  <dc:title/>
</cp:coreProperties>
</file>