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127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продукты питания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личество поставляемых товаров: согласно Приложению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3. Место доставки поставляемых товаров: </w:t>
      </w:r>
      <w:r>
        <w:rPr>
          <w:rFonts w:cs="Arial" w:ascii="Arial" w:hAnsi="Arial"/>
          <w:bCs/>
          <w:sz w:val="20"/>
          <w:szCs w:val="20"/>
        </w:rPr>
        <w:t>по месту расположения Поставщика в г.Ефремов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 по 31.12.2007г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товаров включает  расходы на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за поставленный товар согласно счету-фактуре и накладной до полного исполнения сторонами обязательств по контракту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2» октября 2007г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0» октябр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поставить товар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080"/>
        <w:gridCol w:w="1260"/>
        <w:gridCol w:w="1620"/>
      </w:tblGrid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4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48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 3,2%, 1л /пак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ог 5%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етана классическая, 20% в пакетах по 250г.,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right="-39" w:hanging="48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сло сливочное крестьянское,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Сыр «Витязь», 50%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 (товарный)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right="-6"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dc:language>en-US</dc:language>
  <cp:lastModifiedBy>User</cp:lastModifiedBy>
  <cp:lastPrinted>2007-01-30T11:15:00Z</cp:lastPrinted>
  <dcterms:modified xsi:type="dcterms:W3CDTF">2007-10-01T12:25:00Z</dcterms:modified>
  <cp:revision>73</cp:revision>
  <dc:subject/>
  <dc:title/>
</cp:coreProperties>
</file>