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24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поставляемых товаров: _____________________________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поставки товаров: 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4 квартал 2007г.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и погрузо-разгрузочные расходы, расходы на страхование, уплату налогов, в том числе НДС, сборов и других обязательных платежей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поставки товаров: 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8» сен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1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3"/>
        <w:gridCol w:w="1969"/>
        <w:gridCol w:w="719"/>
        <w:gridCol w:w="1254"/>
        <w:gridCol w:w="1433"/>
        <w:gridCol w:w="1575"/>
        <w:gridCol w:w="6233"/>
        <w:gridCol w:w="6233"/>
        <w:gridCol w:w="1794"/>
        <w:gridCol w:w="367"/>
        <w:gridCol w:w="6233"/>
        <w:gridCol w:w="363"/>
      </w:tblGrid>
      <w:tr>
        <w:trPr>
          <w:trHeight w:val="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пар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а, расфас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у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.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лед ми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/20д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/60 д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/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ксоти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/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л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/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. 0,1 №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к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оди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12мг №30 у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12мл. 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кла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125мг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г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5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такси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г 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и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. 0,05 Уп.№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1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кор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25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25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им-фор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4мг – 60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клиника №1 и №2</w:t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метаз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№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к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мг №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г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тиаз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мг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р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циз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г №5 а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лоту 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ОТ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пар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а, расфас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стринский уход</w:t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триоб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токси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ф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г т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 500м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 - 10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- 10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л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ьги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ал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залид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ицит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др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ноцет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нари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г №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г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ук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мг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л №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аг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м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зеп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 №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шпилакт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ели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ип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ол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мент синтомиц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- 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ик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г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ом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лоту 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8-17T11:49:00Z</cp:lastPrinted>
  <dcterms:modified xsi:type="dcterms:W3CDTF">2007-09-27T11:08:00Z</dcterms:modified>
  <cp:revision>63</cp:revision>
  <dc:subject/>
  <dc:title/>
</cp:coreProperties>
</file>