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112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0"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spacing w:before="280" w:after="0"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наименование, (для юридического 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</w:t>
      </w:r>
    </w:p>
    <w:p>
      <w:pPr>
        <w:pStyle w:val="Normal"/>
        <w:widowControl/>
        <w:ind w:left="2700" w:hanging="2700"/>
        <w:rPr/>
      </w:pPr>
      <w:r>
        <w:rPr>
          <w:rFonts w:cs="Arial" w:ascii="Arial" w:hAnsi="Arial"/>
          <w:i/>
          <w:iCs/>
          <w:sz w:val="16"/>
          <w:szCs w:val="16"/>
        </w:rPr>
        <w:t>________________________________________________________________________________________________________                место нахождения (для юридического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        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/>
      </w:pPr>
      <w:r>
        <w:rPr>
          <w:rFonts w:cs="Arial" w:ascii="Arial" w:hAnsi="Arial"/>
          <w:sz w:val="20"/>
          <w:szCs w:val="20"/>
        </w:rPr>
        <w:t xml:space="preserve">готовы осуществить выполнение указанных ниже работ в следующем порядке а именно: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характеристики выполнения работ: реконструкция здания поликлиники №2 под устройство кабинетов компьютерной томографии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ъем выполнения работ: согласно смете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сто выполнения работ: МУЗ "Ефремовская районная больница"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выполнения работ: по "30" сентября 2007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5. Стоимость работ с указанием сведений о включенных (не включенных)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spacing w:lineRule="auto" w:line="36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Стоимость работ включает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 и условия оплаты выполнения работ: путем безналичного перечисления денежных средств на расчетный счет исполнителя, оплата производится по акту выполненных работ, предоплата 30%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5» августа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3» августа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выполнить работ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spacing w:before="280" w:after="0"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0"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                     </w:t>
      </w:r>
    </w:p>
    <w:p>
      <w:pPr>
        <w:pStyle w:val="Normal"/>
        <w:widowControl/>
        <w:spacing w:before="280" w:after="0"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dc:language>en-US</dc:language>
  <cp:lastModifiedBy>Master</cp:lastModifiedBy>
  <cp:lastPrinted>2007-01-30T11:15:00Z</cp:lastPrinted>
  <dcterms:modified xsi:type="dcterms:W3CDTF">2007-08-14T12:48:00Z</dcterms:modified>
  <cp:revision>45</cp:revision>
  <dc:subject/>
  <dc:title/>
</cp:coreProperties>
</file>