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85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техническое обслуживание и ремонт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с 01.07.2007г. по 30.09.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июн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о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а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А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о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 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о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о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оз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о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"Олимпус"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е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3-21T08:48:00Z</cp:lastPrinted>
  <dcterms:modified xsi:type="dcterms:W3CDTF">2007-06-27T04:37:00Z</dcterms:modified>
  <cp:revision>38</cp:revision>
  <dc:subject/>
  <dc:title/>
</cp:coreProperties>
</file>