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78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олоко для молочной кухн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расположения МУЗ "Ефремовская районная больница" - молочная кухн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7.2007г. по 30.09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9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0,5л/пакет,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, 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18T05:38:00Z</dcterms:modified>
  <cp:revision>68</cp:revision>
  <dc:subject/>
  <dc:title/>
</cp:coreProperties>
</file>