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7б-3075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горюче-смазочные материал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расположения Поставщика в г.Ефремо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7.2007г. по 30.09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марки АИ-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Люкс 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(полусинтетика)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ойл Супер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 5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дкость тормо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М-5-18 (трансмиссионное масл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ол (охлаждающая жидк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13T11:57:00Z</dcterms:modified>
  <cp:revision>67</cp:revision>
  <dc:subject/>
  <dc:title/>
</cp:coreProperties>
</file>