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68с-3030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 медикаменты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 г.Ефремов, МУЗ "Станция скорой медицинской помощи"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 II квартал 2007г. по мере необходимост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полнения своих обязательств по поставке товара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2» марта  2007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7» мар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: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66"/>
        <w:gridCol w:w="1098"/>
        <w:gridCol w:w="696"/>
        <w:gridCol w:w="961"/>
        <w:gridCol w:w="1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налина гидрохлорид амп. 0,1% 1мл №5 (МЭЗ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корбиновая кислота амп. 5% 2мл №10 (Дальхимфар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тилсалициловая кислота 500 шт. №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триптилин (рос) амп. 20мг 2мл №10 (Синтез АК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миак фл 10% 40мл (Йодные Ти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ьгин амп. 50% 2мл №10 (Дальхимфар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назин амп. 2,5% 2 мл №10 (Новосибхимфар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пирин кардио тб 300 мг №20 (Байер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лгин М амп. 500мг/мл 5 мл №5 (Авентис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одуал р-р д/ингал фл 20мл (Институт де Анже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т нестерильный 7м х 14 см (Медтекс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т стерильный 7м х 14 см (Медтекс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мага для ЭКГ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rr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7х23 (Регистрон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уховод рот в рот шт. (3-д рез. изд. Орел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 В1 (Тиамина хлорид) амп. 5% 1мл №10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(ЕХФФ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идол 60 мг №6 (Алтай вита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та нестерильная-гигиеническая 250,0 (Арсенал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идол капсулы 50 мг №20 (Фармоген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апамил гидрохлорид аминазин 0,25%-2мл №10 (МХФП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 В6 (пиридоксина гидрохлорид) амп. 5% 1мл №10 (ЕХФФ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ь для ЭКГ, ЭЭГ, РЭГ Элкогель (Униагель) фл. 0,25 кг (Гельте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амп. 40% 10мл №10 (МХФП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5% фл. 200мл (Микроген-Иммун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з. средство Пюржавель табл. №300 (Арш Ватер Прода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саметазон (КРКА) амп. 4мг 1 мл №25 (КРК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базол амп.1% 5мл №10 (Дарниц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едрол амп. 1% 1мл №10 (Дальхимфар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к/о Москит прямой (МИЗ Горьког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 Медис 132/20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тер Нелатона 1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Уротехнология) сте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тер Нелатона 16Рг (Уротехнология) сте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дафлекс табл. 10мг №100 (Эгис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диамин амп. 25% 2мл №10 (Биохими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валол капли фл 25мл инд. уп-ка (Сесан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гликон амп. 0,06% 1мл №10 (Амифар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икс амп. 1% 2мл №10 (Авентис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йкопластырь 3 см х 250 см (Верофарм ЗА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ния сульфат амп. 25% 10 мл №10 (Биосинтез ОА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рия хлорид 0,9% фл. 200мл (Эско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рия хлорид амп. 0,9% 10мл №10 (Дальхимфар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каинамид амп. 10% 5мл №10 (Брынцалов 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роглицерин капс. 0,5мг №20 (Люми ОО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роглицерин капс. 0,5мг №40 (Озон ОО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роминт аэр. 180дз. Юг (Эгис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-шпа амп. 40мг 2мл №25 (Хиноин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ангин амп. 10мл №5 (Гедеон Рихтер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иси водорода р-р фл 3% 40мл (Самарамедпро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нцет хирургический МП-11 150мм (МИЗ Горьког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петка медицинская глазная в футляре шт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АМТ Трейд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чатки хирургическ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f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естер. размер 8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ифиллина гидротартрат амп. 0,2% 1мл №10 (Верофарм ЗА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глюкин фл 200мл (Биохими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низолон амп. 30мг 1мл №3 (Биофарм М.Дж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калывате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№200 (Ланцент) 21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lk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b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ьмикорт сусп. д/инг. 0,25 мг/мл 2мл №20 (АстраЗенек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ополиглюкин фл. 200,0 м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ринцовка резиновая А-1 (Альфаплвсти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ьфокамфокаин амп 10% 2мл №10 (Фармстанд УфВитЗ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и спиртовые антисептические (ВИПС-Мед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ы для переливания растворов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m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вегил амп. 2мг 2мл №5 (Новартис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ст-полоски для глюкометра Бейсик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u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Ч°5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Джон и Джон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циклина гидрохлорид тб 100мг №20 (Биосинтез ОА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мбо АСС тб 50 №30 (Ланнахер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 активированный тб 250мг №10 (ИХФЗ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росемид амп 1% 2мл №10 (БЗМП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рукал амп 10мг 2мл №10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W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 о/р с иглой 10мл (Медполимер г. Вор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приц о/р с иглой 20мл (имп. игл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(Восто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 о/р с иглой 5мл (имп. игла КОМ) (Восто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мзилат амп. 12,5% 2мл №10 (Биохими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уфиллин амп 2,4% 10мл №10 (Дальхимфар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01"/>
        <w:gridCol w:w="1098"/>
        <w:gridCol w:w="924"/>
        <w:gridCol w:w="962"/>
        <w:gridCol w:w="10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ловый спи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: Лекарственные средства, подлежащие спецучету (наркотические сильнодействующие средств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01"/>
        <w:gridCol w:w="1098"/>
        <w:gridCol w:w="924"/>
        <w:gridCol w:w="962"/>
        <w:gridCol w:w="10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firstLine="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фин (морфин гидрохлорид) 1%-1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firstLine="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меперидина гидрохлорид (Промедол)2%-1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ибутират натрия 20% 10м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аниум 2,0 №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нопон2%-1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4:00Z</dcterms:created>
  <dc:creator>User</dc:creator>
  <dc:description/>
  <dc:language>en-US</dc:language>
  <cp:lastModifiedBy>Master</cp:lastModifiedBy>
  <cp:lastPrinted>2007-01-30T11:15:00Z</cp:lastPrinted>
  <dcterms:modified xsi:type="dcterms:W3CDTF">2007-03-21T11:03:00Z</dcterms:modified>
  <cp:revision>25</cp:revision>
  <dc:subject/>
  <dc:title/>
</cp:coreProperties>
</file>