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54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68с-3029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 автозапчасти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 г.Ефремов, МУЗ "Станция скорой медицинской помощи"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 II квартал 2007г. по мере необходимост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полнения своих обязательств по поставке товара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2» марта  2007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7» мар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105"/>
        <w:gridCol w:w="10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1 дет.,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ний мост УАЗ 39629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48" w:leader="underscore"/>
              </w:tabs>
              <w:ind w:left="24" w:hanging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мблёр УАЗ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шитель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бан тормозной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тор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юратор К151Е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 карданный передний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 карданный задний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линдр главный тормозной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линдры рабочие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тер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онасос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ерь правая пассажирская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ерь задняя левая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ерь задняя правая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 передний Г A3 322 17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 задний Г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порт левый Г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порт правый Г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35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ланги в диаметре 16,18,20-30 мет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4:00Z</dcterms:created>
  <dc:creator>User</dc:creator>
  <dc:description/>
  <dc:language>en-US</dc:language>
  <cp:lastModifiedBy>Master</cp:lastModifiedBy>
  <cp:lastPrinted>2007-01-30T11:15:00Z</cp:lastPrinted>
  <dcterms:modified xsi:type="dcterms:W3CDTF">2007-03-21T08:45:00Z</dcterms:modified>
  <cp:revision>24</cp:revision>
  <dc:subject/>
  <dc:title/>
</cp:coreProperties>
</file>