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68с-3014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 а именно: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 автошины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 автомобильная резина К 139 195 Рх16 – 12 шт.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 г.Ефремов, МУЗ "Ефремовская ССМП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 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февраля 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февра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dcterms:modified xsi:type="dcterms:W3CDTF">2007-02-20T08:22:00Z</dcterms:modified>
  <cp:revision>17</cp:revision>
  <dc:subject/>
  <dc:title/>
</cp:coreProperties>
</file>