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17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капитальный ремонт по замене наружных дверных блоков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выполнения работ: г. Ефремов, ул. Дачная, д.4, МУЗ "Ефремовская стоматологическая поликлиника"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по "30" сентябр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начала подачи котировочных заявок: «10» сентябр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 сен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9-10T11:09:00Z</dcterms:modified>
  <cp:revision>57</cp:revision>
  <dc:subject/>
  <dc:title/>
</cp:coreProperties>
</file>