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4с-3084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оказание указанных ниже услуг в следующем порядке а именно: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характеристики оказываемых услуг: техническое обслуживание и ремонт медицинской техники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ъем оказываемых услуг: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сто оказания услуг: г.Ефремов, МУЗ "Ефремовская стоматологическая поликлиника"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оказания услуг: с 01.07.2007г. по 31.12.2007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5. Стоимость услуг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включает расходы на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 и условия оплаты оказываемых услуг: путем безналичного перечисления денежных средств на расчетный счет исполнителя, оплата производится ежемесячно по акту выполненных работ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0» июня 2007г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5» июн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оказать услуги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медицинского оборудования, подлежащего техническому обслуживанию и ремонту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орудовани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Е ОТДЕ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машина портативная БЭП-10   №230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машина портативная БЭПБ-3   №367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машина портативная БПК-1      №61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машина портативная ПБ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с креслом ЕЛ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с креслом ЕЛ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с креслом ЕЛ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с креслом ЕЛ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       №3402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с креслом ЕЛ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ологическая установка    СМАЙЛ МИ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        №ОД1688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        №ОД1627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        №ОД1833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        №ОД1621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      №631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      №594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      №62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      №737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      №738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      №3366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УС-     30             №68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ологическое кресло КСЭМ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установка «Евростар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установка «Евростар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установка «Атлантика» КАВО    №94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установка «Смайл классик-04»  №УК39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установка «Смайл мини-02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.установка «Смайл мини-02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.установка «Самбина»                  №36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установка «Пробадуль»               №960203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«Полуэйформан»             №137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  КСЭМ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КСЭМ-0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КСН-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КСЭМ-01                           №185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КСЭМ-01                 №1885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КСЭМ-01                 №1850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КСЭМ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КСЭМ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КСЭМ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КСЭМ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ЕЛ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ЕЛ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ЕЛ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«Диплома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«Диплома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«Диплома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                      №159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                      №135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                      №20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ерилизатор ГП-80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                      №45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                      №27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                      №32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ШСС-80                  №197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СС-1                       №7684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СС-1                       №7086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СС-1                       №7685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лассперленов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клав ВК-75                               №83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дистилятор Д-25                     №1090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дистилятор Д-25                     №34325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М        №363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М        №315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М        №31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М        №275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М        №275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нна УЗ «Кристалл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2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УЗ очистки малогабаритн.деталей    №0002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40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снятия зубн.камня «Систем Скаль 402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------------------ Пьезон Мастер-400                  №2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оагулятор ЭКПС 20-1                            №045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для светополимериз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для светополимериз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для светополимеризации «Литекс-682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23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для светополимеризации «Мегалюкс»       №01637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для светополимеризации «Литекс-680»     №682178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для светополимеризации «Литекс-680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ультразвук.терапии УЗТ-102                  №14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ультразвук.терапии УЗТ                         №63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«Ультрасонник»                                              №118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уумный апп-т для лечения пародонтоза          №28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флюкториз.АСБ-2-1                                №18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«Искра»                                                           №54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иадинамических токов ДТ-50-5                   №2090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-терапии УВЧ-70-01А                              №ОП25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сасыватель стоматологический ДКД 0-2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рентген. дентальный «Эволютион»               №399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рентген.пантомограф «Флюр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рессор стоматологический ДК-50-10 Словак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для светополимеризации «Литекс 680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структор игл УРМИ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«Ассистин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конечник турбинный «Бьен Эер» Австр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конечник турбинный «Бьен Эер» Австр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л врача стоматолога Словак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л врача стоматол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л врача стоматол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л врача стоматол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л врача стоматол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л врача стоматол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л врача стоматол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стоматологическая  УС-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стоматологический УНИМОК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конечник НТСК-3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л стоматол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ая   ОБН- 1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ая  ОБН-3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ая  ОБН-4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ЛЬ ДЛЯ СТОМАТОЛОГИЧЕСКОГО КАБИН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врач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томатологическая передвижная Зящ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томатологическая передвижная Зящ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томатологическая с общей столешниц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томатологическая углов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медицинский двухстворчат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затор для мытья рук дезинфецирующ.р-ми(ЗОштук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ТОПЕДИЧЕСКОЕ ОТДЕ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ьцы зуботехническ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сс механиче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сс «Манфреди» Итал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бросто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бросто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ь для обжига керамики «Програмат 300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ь муфельная Итал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ь муфельная «Манфреди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ь муфельная   10У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тразвук.установка «Серьг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«Катунь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регат НВР-6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ушильный СНО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высокочастотная ВЧИ -9/10-04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высокочастотная «Аллу дигиталь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уумная установка для напыления декоративного покрытия «Булат Б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очистная пескометная КОП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скостр.ап-ат «Аверон 1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скостр. Аппарат «Аверон- 1 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ы аналитические ВЛР-2П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З ванна «Старсоник 18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яльный аппара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ь муфель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рессор стоматол.ДК-50-2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«ТРИММЕР СК 140Л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мотор СП -250 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мотор БЭ ЗН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мотор «МОС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мотор «СИНО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мотор «СИПИО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мотор «ПЕРФЕСТ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мотор «ПЕРФЕСТ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мотор «СТРОНГ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мотор «СТРОНГ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мотор «СТРОНГ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уумный смеситель «ТВИСТЕР 1 820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лифмотор ШМ-1 29штук ,1шт-53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Master</cp:lastModifiedBy>
  <cp:lastPrinted>2007-03-21T08:48:00Z</cp:lastPrinted>
  <dcterms:modified xsi:type="dcterms:W3CDTF">2007-06-19T08:39:00Z</dcterms:modified>
  <cp:revision>35</cp:revision>
  <dc:subject/>
  <dc:title/>
</cp:coreProperties>
</file>