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083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каменты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МУЗ "Ефремовская стоматологическая поликлиника"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7.2007г. по 31.12.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а включает транспортные расходы, расходы на погрузочно-разгрузочные работы, стоимость упаковки,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котировочной заявк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78"/>
        <w:gridCol w:w="1222"/>
        <w:gridCol w:w="620"/>
        <w:gridCol w:w="993"/>
        <w:gridCol w:w="945"/>
      </w:tblGrid>
      <w:tr>
        <w:trPr>
          <w:trHeight w:val="2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-цу, руб.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 (</w:t>
            </w:r>
            <w:r>
              <w:rPr>
                <w:rFonts w:cs="Arial" w:ascii="Arial" w:hAnsi="Arial"/>
                <w:sz w:val="20"/>
                <w:szCs w:val="20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эндометазоновая(пор.14+фл10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 Z-250-пломбир.материал светового   отверждения  ( 1коробка - 8 шприц. по 4гр)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сма-пломбировочн.матер.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сма-пломбиров.материал светового отвер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сайт-пломб.материал 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ебонд- стеклоиномер( 9г порошок+5,5мл жидкость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икрол-композит химического отвер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сурит F " Voko" для гермитизации фиссу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сулайт "Владми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схим    "Владми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еливающая система "Владми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тасилер-паста для гуттаперчивых штиф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лот №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 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стезин форте 4%-анестетик № 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ы для карпульного шприца(1короб.-100иг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лот №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 3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 медицинский( упаковка 25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ргипс (1упаковка -5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лот №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 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ст-материал оттискной(паста130г+паста Катализатор(7г +дозиров.линейка-1штук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ин-альгинатн.слепочн.масса(упаковка 8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джи стекло-иономерный цемен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силиконовая для снятия слепков "Спидекс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-катализа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-коррегирующ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ма М-пластмасса для несъемных протезов(поршок  2 банки по  40гр+жидк.фл.40гр) 16,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акс-пластмасса д/базис.прот.(пор.пак.30гр     +жид.фл.15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акрил-М-пластмасса холодн.полимер.(пор.     пак.160гр+жид.фл.100гр+лак фл.1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базисный(1коробка-05кг)произ-во Укра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ел (флакон 125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ион-цемент для фиксации протез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ин -селиконов.слепочн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ксид-быстотвердеющая пластмасса для врем.короно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-С-силиконовая масса для мягких подкладо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ы пластмассовые(набор 20гарнитур.нв.33-34ф28 Эстадент 02)тубу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 серебряный(1коробка-40гр)пр-во Росс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полировочный (упак по 4 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рунд(1упаковка-5кг)пр-во Росс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125-1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150-1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355-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онт -пластмасса(по 15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ак (жид1000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Дентан-Д"-металл для литья (упаковка  05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зы (1коробка-100штук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ки для лобзика 0,20-025(1упак.-№12шт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лот №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 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к -керамическ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3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2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1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4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52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нтин-керамическ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S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S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пдент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ля воскотопки ( Geo-Dip зеленый)       100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литьевой в бабинах (проволока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  никель- хромовый для металлокерам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вест(20кг-1упаковка)-формовочн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вест(5литров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кан (5кг-1упаковк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ан (1лит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шлифовальные(BEGO пр-во Германия)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лот №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6-19T07:40:00Z</dcterms:modified>
  <cp:revision>64</cp:revision>
  <dc:subject/>
  <dc:title/>
</cp:coreProperties>
</file>