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023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цинское оборудование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тол  палатный – 3 шт., Столик на колесах МММ-509 – 3 шт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 г.Ефремов, МУЗ "Ефремовская стоматологическая поликлиника"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до "31" марта 2007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3» мар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8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dcterms:modified xsi:type="dcterms:W3CDTF">2007-04-02T06:28:00Z</dcterms:modified>
  <cp:revision>23</cp:revision>
  <dc:subject/>
  <dc:title/>
</cp:coreProperties>
</file>