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54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«___»  ___________ 2007г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Cs/>
          <w:sz w:val="20"/>
          <w:szCs w:val="20"/>
          <w:u w:val="single"/>
        </w:rPr>
        <w:t>3з-3037/07</w:t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 выполнение указанных ниже работ в следующем порядке, а именно: </w:t>
      </w:r>
    </w:p>
    <w:p>
      <w:pPr>
        <w:pStyle w:val="Normal"/>
        <w:widowControl/>
        <w:ind w:left="-30" w:right="-185" w:hanging="0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выполняемых работ: Комплекс работ по обследованию, оценке технического состояния строительных конструкций здания для размещения медицинского и  рентгеновского оборудования - компьютерного томографа;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 выполняемых работ:</w:t>
      </w:r>
    </w:p>
    <w:p>
      <w:pPr>
        <w:pStyle w:val="Normal"/>
        <w:widowControl/>
        <w:ind w:right="-185" w:hanging="0"/>
        <w:jc w:val="left"/>
        <w:rPr/>
      </w:pPr>
      <w:r>
        <w:rPr>
          <w:rFonts w:cs="Arial" w:ascii="Arial" w:hAnsi="Arial"/>
          <w:sz w:val="20"/>
          <w:szCs w:val="20"/>
        </w:rPr>
        <w:t>-обследование строительных конструкций здания объемом 1800 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ыполнение необходимых обмеров;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составление заключения о возможности размещения медицинского и  рентгеновского оборудования  компьютерного томографа.   </w:t>
      </w:r>
    </w:p>
    <w:p>
      <w:pPr>
        <w:pStyle w:val="Normal"/>
        <w:widowControl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left="-540" w:right="-18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Место выполнения работ: г.Ефремов, ул.Словацкого Восстания, д.18 , Поликлиника №2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роки выполнения работ: 31мая 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 работ включает расходы на перевозку страхование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6. Срок и условия оплаты оказываемых услуг: путем безналичного перечисления денежных средств на расчетный счет исполнителя, оплата производится ежемесячно по акту выполненных работ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3» апрел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8» апрел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0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master</dc:creator>
  <dc:description/>
  <dc:language>en-US</dc:language>
  <cp:lastModifiedBy>master</cp:lastModifiedBy>
  <dcterms:modified xsi:type="dcterms:W3CDTF">2007-04-16T10:53:00Z</dcterms:modified>
  <cp:revision>1</cp:revision>
  <dc:subject/>
  <dc:title>                                                                                                                          «___</dc:title>
</cp:coreProperties>
</file>