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3з-3032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техническое обслуживание и ремонт изделий медицинской техники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ываемых услуг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оказания услуг: г.Ефремов,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II квартал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перевозку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своих обязательств по оказанию услуг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марта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ого оборудования, подлежащее техническому обслуживанию и ремо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лавная М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некогологическое отд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функциональная МСК-1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«Акс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«Эле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для б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обо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стеросальпингограф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для диагностики и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 сухожар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ТБ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яр 1\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ал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цидный облучата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 ОУ-01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азерный офтальмол. терапевт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Офтальмолог, компьют.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спектаральный офтальмолог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птриметр пракционный ДП-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сигнализатор КС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прибора "Эрготест-Д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щел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С-01 монобин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он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колотренер 5 М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оптоф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реактотест ЭРТ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атоскоп НТ-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картограф -МБ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ш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на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эл. «Саш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Сатели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Б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-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ДР искуст. дых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обработки к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. Наркоза «АИН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ион. наркоз Полинаркон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аркоз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хирургА эл. др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г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.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перед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ста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ВН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БПА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ая кух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а посудомое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П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физиотерапев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ома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электрос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мплипульс низкочаст.физиотера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/низкочаст.терапии «СНИМ-1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К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е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80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ЗТ-1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льтразвуковой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"Бореал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"Полинаркон-2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галогенная осветительная у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О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 "Тума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БИ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ургический О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 с футля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ингаляторный «Омр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 «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 небулайз «Б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ск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\электросна транзисто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еренос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 ЭН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-эк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ЗТ-3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Солюкс» стациона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он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лечения болевых суста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льтрозвуковой 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ж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ртутно-кварце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О 10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э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гальванический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ОКУФ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«Солюк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ртут. кварц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Э-4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УГД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С-80 М-2 суховоздуш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"Альбедо" без вентиля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 кан-1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кан- 1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скоп смотровой Ре ВС -3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суховоздушный ТС 1/80 СПУ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"ЭК1Т-04"Акс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 СП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атор колориметр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свертывания и инактирования сыворот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ПН-8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«Филип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ко-диагностич. лабора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/свертывания сывор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поршневой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фото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 перфо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электрофореза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16-16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медиц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1\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электро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воздушный ШСВЛ-8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 дополнительное  в лаборатории  КД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 гемот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озатор пипе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сухово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 Э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биохи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мо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лейказ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шер для микроплей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емот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ологоанатом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Х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клини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ый криод «Азотокри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ектр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птриметр Д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Э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тор БИ-3 с гол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 ЩЛ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рибор магнитный 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титель к цистоско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 О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ручной ОР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ПС-1 пароген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ол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смотровой ЦИС В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С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УЗКАР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тор ЭСО-2 Н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поля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О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уретроскоп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-СН-63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ХВЧ-3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СТ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ж.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исти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регистрации Э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для разрушения и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«Макла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ьм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ный по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жаровый 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Р-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нима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РО-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скуственной вентиляции легких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л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 ДФ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 С"Трит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puritan Benn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 purit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евой  насос SEP-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" Малы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сетев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Х-80-01 П"ЭЛ-АВ"(Эл.отс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РО-9Н с наркозной прист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аппарат ингаляционного наркоза АИН-1 "Полинаркон-12"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 ДКИ-Н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ический датчик DS-10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М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 стерилизационный ШСС-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диограф ЭКIЕ-04"Акси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овск. мед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азв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а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 кл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Импульс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ов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"РУМ-20М"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иагно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рограф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одозная цифровая рентгенографическая установка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рентгеновский «РУМ-20М»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рентг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рентгеновского обследования маленьк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"Механик-отп-диспетч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аппарат "РУМ-20М"           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-ап. РУМ-20м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генографический апп-т СД-Р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ский апп-т РУМ-20м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. медицин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оз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.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м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ГК-100-5 «ТЗМОИ»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.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эл. лабо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ист д\сан. обрабо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манипуля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Луч-тепло «Ам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Ф УГД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-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место инкуб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«Линеом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д\лечения желтух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куб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фот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Ш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. каб.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вая потолочная опер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9и рефлектор.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4х рефле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ссис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. отсос хирургический с эл.при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пар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инструментов С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Н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приспособлений к операц. ст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 искуст. вентиляции легких «Фаза-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 «С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с футля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с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 эетрон. ВМ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ое отделение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Д-БП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"Биосс" мал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3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пульс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комбинирован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матоло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ОБПЕ-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госкоп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лоскоп переносной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травматоло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AORT"-1(эл.др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й комплект аппарат для проведения спиц и свер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"Альфа" в комплекте с пилой П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 П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П-А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ередвижной бестеневой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отом в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изационного инстру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логическое 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Урат-1" цистоскоп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резания коагуляции токами высокой частоты(электронож) Диатер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ческий аппарат"Захват" с набором экстр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ЦУО ВС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ул.Дружбы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Луч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динам.токов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Экран-2 с труб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80 терапевт. «Ундате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БОП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.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«Соллю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пол-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«Амплипу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мплипуль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Вол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-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т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Эли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диатермии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франкн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КВ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нтер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амп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механ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5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физиотерапевтический лазерный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Мустан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тиму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Тону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"Ту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У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 со световым цен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импульсатор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КЭД 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трут.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 п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 «Вих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Б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го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перен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З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магнитно-лазер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Н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уравей 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отылёк 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«Мотылёк 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атель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 Макл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терап.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икроволновой терапии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ортативный №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ЛБ-УЗТ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Т-1.04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й комплекс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ИУ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мая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небулайз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По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г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80 терапевт."Ундатер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кран-2 с тру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инам. токов 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ля  производства дезинфицирующего раствораСТЭЛ-4-Н-6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Т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 ТС-1/80 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ая 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хирур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ятор  ДЭ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АП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03 меди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С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стерилиз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хирургическое оборудование для лапороскопически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ля источника света"Quantum-4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паровой однокамерный ГК-100-1-П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однокамерный ГК-100-1-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универсальный СОУ-1 с руч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хирургический "Гусь"665*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доскоп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-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ий от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д/фиброск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Мустаг-2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нож ЭН-57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ероскоп-фибродуоденоскоп JF-BT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дуоденоскоп"Олимпус"XQ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тные ще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эндоскопа двой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ая излучающая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3-21T14:37:00Z</cp:lastPrinted>
  <dcterms:modified xsi:type="dcterms:W3CDTF">2007-03-22T11:21:00Z</dcterms:modified>
  <cp:revision>34</cp:revision>
  <dc:subject/>
  <dc:title/>
</cp:coreProperties>
</file>