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540" w:firstLine="54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3з-3028/07</w:t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 а именно: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характеристики оказываемых услуг: охрана объектов заказчика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Объем оказываемых услуг: согласно Приложению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3. Место оказания услуг: г.Ефремов, по месту нахождения объектов заказчика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оказания услуг: II квартал 2007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услуг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включает расходы на перевозку, 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 и условия оплаты оказываемых услуг: путем безналичного перечисления денежных средств на расчетный счет исполнителя, оплата производится ежемесячно по акту выполненных работ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0» марта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3» марта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оказать услуги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91"/>
        <w:gridCol w:w="1837"/>
        <w:gridCol w:w="1080"/>
        <w:gridCol w:w="1080"/>
        <w:gridCol w:w="992"/>
        <w:gridCol w:w="1070"/>
        <w:gridCol w:w="961"/>
        <w:gridCol w:w="904"/>
        <w:gridCol w:w="844"/>
        <w:gridCol w:w="952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ные дни объект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 охраны в мес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за 1ч охр. в месяц, руб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ть охраны в месяц, руб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ческих средств хирургического отделения МУЗ "ЕРБ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аптеки МУЗ "ЕРБ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кассы МУЗ "ЕРБ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лаборатории диагностики СПИ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комнаты хранения НЛС и ПВ аптеки МУЗ "ЕРБ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блока диагностики поликлиники №2 МУЗ "ЕРБ" (каб 41, 42, 43, 46, 47, 48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л.Восс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Детской больницы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хирургического отделения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ков послеродового отделения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хирургического отделения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рабочего места палатной медсестры, связанное с оборотом наркотических средств Детской больницы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экспедиционной зоны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наркологического отделения МУЗ "ЕРБ" по вызову Заказчика с использованием КТС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л. Восстания, д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02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1-30T11:15:00Z</cp:lastPrinted>
  <dcterms:modified xsi:type="dcterms:W3CDTF">2007-04-02T06:23:00Z</dcterms:modified>
  <cp:revision>32</cp:revision>
  <dc:subject/>
  <dc:title/>
</cp:coreProperties>
</file>