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3з-3027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вывоз твердых бытовых отходов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оказываемых услуг: согласно Приложению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II квартал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перевозку, 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марта 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88"/>
        <w:gridCol w:w="1656"/>
        <w:gridCol w:w="1236"/>
        <w:gridCol w:w="1068"/>
        <w:gridCol w:w="10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вывоза мус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усора, м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/м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. (лаборатория, ул.Лени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, вторник, среда, пятниц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2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. (женская консультац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день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онт. (медсанчасть, ул.Сл.Восст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онт. (ул.Дачная, у вх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нт. (роддо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3-21T08:48:00Z</cp:lastPrinted>
  <dcterms:modified xsi:type="dcterms:W3CDTF">2007-03-28T06:59:00Z</dcterms:modified>
  <cp:revision>34</cp:revision>
  <dc:subject/>
  <dc:title/>
</cp:coreProperties>
</file>