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3з-3026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 а именно: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 автозапчасти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 согласно Приложению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 г.Ефремов, МУЗ "Ефремовская районная больница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марта 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1530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"Волг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"Волг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муфта в сборе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ая пара Диффер.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а блок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ка блока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чик ТМ-1 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опорный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опорны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сцепления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 сцепления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епки тормоз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ркало боковое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П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 126 Г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а к-т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нвал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тормози.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тормози.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татор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сцепления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зина сцепления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овина "ГАЗ",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ак поворотный "УАЗ в сбор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ый насос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ый насос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овик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тник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рулевой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рулевой тяги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оворотов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оворотов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п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па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шневая группа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на регулир. шкворей "У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т "ГА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26" w:first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firstLine="1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4:00Z</dcterms:created>
  <dc:creator>User</dc:creator>
  <dc:description/>
  <dc:language>en-US</dc:language>
  <cp:lastModifiedBy>Master</cp:lastModifiedBy>
  <cp:lastPrinted>2007-01-30T11:15:00Z</cp:lastPrinted>
  <dcterms:modified xsi:type="dcterms:W3CDTF">2007-03-20T06:58:00Z</dcterms:modified>
  <cp:revision>25</cp:revision>
  <dc:subject/>
  <dc:title/>
</cp:coreProperties>
</file>