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3з-3026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 автозапчасти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 согласно Приложению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 г.Ефремов,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марта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153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"Волга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"Волга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муфта в сборе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ая пара Диффер.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а блока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а блока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чик ТМ-1 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опорный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опорны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сцепления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сцепления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епки тормоз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ркало боковое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 К 126 Г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пана к-т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нвал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тормози.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тормози.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татор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зина сцепления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зина сцепления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товина "ГАЗ",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ак поворотный "УАЗ в сбо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ный насос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ный насос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ховик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тник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рулевой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рулевой тяги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поворотов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поворотов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па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па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шневая группа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а регулир. шкворе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т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3-28T06:42:00Z</dcterms:modified>
  <cp:revision>27</cp:revision>
  <dc:subject/>
  <dc:title/>
</cp:coreProperties>
</file>