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540" w:firstLine="54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3з-3018/07</w:t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выполнение указанных ниже работ в следующем порядке а именно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1. Наименование и характеристики выполнения работ: ремонт кровли и отделочные работы в МУЗ "Ефремовский наркологический диспансер"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2. Объем выполнения работ: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выполнения работ: г.Ефремов, МУЗ "Ефремовский наркологический диспансер"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выполнения работ: до "30" апреля 2007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работ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 и условия оплаты выполнения работ: путем безналичного перечисления денежных средств на расчетный счет исполнителя, оплата производится по акту выполненных работ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4» марта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9» марта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выполнить работ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120"/>
        <w:gridCol w:w="900"/>
        <w:gridCol w:w="900"/>
        <w:gridCol w:w="9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3" w:firstLine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-ть, руб.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делочные работ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перегородок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</w:rPr>
              <w:t>одинарным металлическим каркасом и однослойной обшивкой с обеих сторон (С111) глух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блоков в наружных и внутренних дверных проемах в каменных стенах площадью проема до 3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и дверные с глухими полотнами, оклеенные твердыми древесноволокнистыми плитами ДГ 21-8 пл.1, 59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 крепление нали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линтусов деревя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дка перегородок из кирпича неармированных толщиной в 1/2 кирпича при высоте этажа до 4м из керамического кирпича М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штукатурка цементно-известковым раствором по камню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полотен со сменой брусков обвязки вертикальных с числом сопряжений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 широких в каменных стенах со снятием поло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деревянных перегородок чистых щитовых дощат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дверных блоков антресо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деревянных подоконных досок в каменных стенах высотой проема до 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внутренних стен по камню и бетону цементно-известковым раствором, площадью отдельных мест до 1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толщиной слоя до 2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потолков по камню и бетону цементно-известковым раствором, площадью отдельных мест до 1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толщиной слоя до 2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идроизоляция боковая обмазочная битумная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в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я перегоро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ошное выравнивание штукатурки внутри здания (однослойная штукатурка) сухой растворной смесью (типа "Ветонит') толщиной до 10мм для последующей окраски или оклейки обоями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ошное выравнивание штукатурки внутри здания (однослойная штукатурка) сухой растворной смесью (типа "Ветонит") толщиной до 10мм для последующей окраски или оклейки обоями пото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си типа "Ветони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облицовки стен из плитки стекля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стен за 2 раза с расчисткой старей краски более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окраска масляными составами по штукатурке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дверей за 2 раза с расчисткой старой краски более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окраска масляными составами по дереву заполнений проемов двер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окон за 2 раза с расчисткой старой краски более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клеевыми составами улучш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потолков за 2 раза с расчисткой старой краски более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окраска масляными составами по штукатурке пото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лицовки из керамических глазурованных плиток рядовых на стенах со сменой плиток в одном месте до 10 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откосов за 2 раза с расчисткой старой краски более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стен за 2 раза с расчисткой старой краски более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окон за 2 раза с расчисткой старой краски более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клеевыми составами улучш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ов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х мест покрытия из асбоцементных листов обыкновенного проф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33" w:before="2" w:after="0"/>
              <w:ind w:left="-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обрешетки с прозорами из досок толщиной до 3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33"/>
              <w:ind w:left="-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мелких покрытий из листовой стали в кровлях из рулонных и штучных материалов разжелоб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мелких покрытий (брандмауэры, парапеты, свесы и т.п.) из листовой оцинкованной с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ановка металлических решеток и двер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33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лотков, решеток, затворов из полосовой и тонколистовой с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33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тки металл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33"/>
              <w:ind w:left="-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поверхностей решеток, переплетов, труб диаметром менее 50м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т.п., количество окрасок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деревянных заполнений проемов дверных и вор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33"/>
              <w:ind w:left="-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  конструкций дверей, люков, лазов для автокоптилок и пароварочных ка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конструкций дверей, металлических повторно-использу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конструкций дверей, металлических (полотно повторно-используем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33"/>
              <w:ind w:left="-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ль угловая 63x6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33" w:before="2" w:after="0"/>
              <w:ind w:left="-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поверхностей дверей количество окрасок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34:00Z</dcterms:created>
  <dc:creator>User</dc:creator>
  <dc:description/>
  <dc:language>en-US</dc:language>
  <cp:lastModifiedBy>Master</cp:lastModifiedBy>
  <cp:lastPrinted>2007-01-30T11:15:00Z</cp:lastPrinted>
  <dcterms:modified xsi:type="dcterms:W3CDTF">2007-03-12T11:31:00Z</dcterms:modified>
  <cp:revision>26</cp:revision>
  <dc:subject/>
  <dc:title/>
</cp:coreProperties>
</file>