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540" w:firstLine="54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39ш-3016/07</w:t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 а именно: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 теплообменник для котла "Гидроник-395"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личество поставляемых товаров: 1 шт.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3. Место доставки поставляемых товаров:  по месту нахождения заказчика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Сроки поставки товаров:   I квартал 2007г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расходах на перевозку,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Стоимость товаров включает расходы на перевозку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за поставленный товар согласно счета-фактуры и накладной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3» февраля 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6» феврал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поставить товары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34:00Z</dcterms:created>
  <dc:creator>User</dc:creator>
  <dc:description/>
  <dc:language>en-US</dc:language>
  <cp:lastModifiedBy>Master</cp:lastModifiedBy>
  <dcterms:modified xsi:type="dcterms:W3CDTF">2007-02-14T05:39:00Z</dcterms:modified>
  <cp:revision>16</cp:revision>
  <dc:subject/>
  <dc:title/>
</cp:coreProperties>
</file>